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ОВАНО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                               Директор ОАУ  «Методический центр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й защиты населения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 А.А. Алисиевич                                                                                     _______________С.В. Семёнова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(подпись)                   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 20__ г.                                                                                              «___» ___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лан работы ОАУ «Методический центр» на февраль 2014 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455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620"/>
        <w:gridCol w:w="6240"/>
        <w:gridCol w:w="3690"/>
        <w:gridCol w:w="22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</w:t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ru-RU"/>
              </w:rPr>
              <w:t>Организация и участие в областных мероприятиях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ru-RU"/>
              </w:rPr>
              <w:t>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писка детей, направляемых на оздоровление в РЦ «Юрьево» с 10.02 по 05.0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уева Г.Г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а Е.Ю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ru-RU"/>
              </w:rPr>
              <w:t>Обучающая деятельность</w:t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реждения социального обслуживания семьи дете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 февраля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минар-супервизи</w:t>
            </w:r>
            <w:r>
              <w:rPr>
                <w:sz w:val="28"/>
                <w:szCs w:val="28"/>
                <w:lang w:val="ru-RU"/>
              </w:rPr>
              <w:t>я для специалистов учреждений социального обслуживания семьи и детей</w:t>
            </w:r>
            <w:r>
              <w:rPr>
                <w:sz w:val="28"/>
                <w:szCs w:val="28"/>
              </w:rPr>
              <w:t xml:space="preserve"> по использованию технологий и служб: «Няня на час», «Мой малыш», «Скорая семейная помощь», «Сеть социальных контактов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емеева О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минар-супервиз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специалистов учреждений социального обслуживания семьи и детей</w:t>
            </w:r>
            <w:r>
              <w:rPr>
                <w:sz w:val="28"/>
                <w:szCs w:val="28"/>
              </w:rPr>
              <w:t xml:space="preserve"> по использованию технологии «Методика выявления и оказания помощи детям, перенесшим жестокое обращение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ронина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-супервизи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специалистов учреждений социального обслуживания семьи и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использованию  инновационных технологий «Седьмая дверь», «Круг заботы», «Эффективные методы реагирования на поведение детей», «Программы примирения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ова А.А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учающий семинар по раннему выявлению семейного неблагополучия Благотворительного фонда профилактики социального сиротства (г. Москва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чреждения социального обслуживания граждан пожилого возраста и инвалидов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tLeast" w:line="2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обмену опытом учреждений</w:t>
            </w:r>
            <w:r>
              <w:rPr>
                <w:color w:val="000000"/>
                <w:sz w:val="28"/>
                <w:szCs w:val="28"/>
              </w:rPr>
              <w:t xml:space="preserve"> «Направления и формы социально-реабилитационной работы в психоневрологических интернатах» на базе  ОАУСО «Боровичский психоневрологический интернат «Прошково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емеева О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0" w:righ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ониторинга эффективности реализации программ (проектов) социально-ориентированных некоммерческих организаций, осуществленных на средства субсидий из федерального и областного бюджетов в 2013 году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анова Т.В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унова В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  <w:lang w:val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отчетной документации по результатам организации отдыха и оздоровления детей, находящихся в трудной жизненной ситуации, в период зимних каникул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а Е.Ю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ация реестра учреждений отдыха и оздоровления в 2014 году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уева Г.Г.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а Е.Ю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 25 февраля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и организация деятельности межведомственной рабочей группы с целью совершенствования системы межведомственного взаимодействия по выявлению случаев жестокого обращения и преступных действий в отношении детей (пп. «Защитим детей от насилия»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зунова В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стандарта услуги «Выявление случаев насилия или жестокого обращения с несовершеннолетними и организация работы с ними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анова Т.В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унова В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казание методической помощи специалистам учреждений социального обслуживания населения при подготовке пакета документов номинанта для участия во втором (региональном) и третьем (федеральном) этапе Всероссийского конкурса на звание «Лучший работник учреждения социального обслуживания»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анова Т.В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емеева О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методических рекомендаций для участия во Всероссийском конкурсе на звание «Лучший работник учреждений социального обслуживания» (в соответствии с рекомендациями Министерства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анова Т.В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емеева О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27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сборника методических материалов «Направления и формы социально-реабилитационной работы в психоневрологических интернатах» для руководителей и специалистов ПНИ области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анова Т.В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ев А.Г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ое освещение мероприятий учреждения в СМИ (обучающая деятельность, реализация подпрограмм)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зунова В.В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емеева О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  <w:lang w:val="ru-RU"/>
              </w:rPr>
              <w:t>Инновационная деятельност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зучение и анализ существующего в субъектах РФ опыта по созданию социально-реабилитационного отделения для молодых инвалидов с нарушениями в интеллектуальном развитии в возрасте от 18 до 23 лет, разработка примерного Положения об отделении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Style15"/>
              <w:snapToGrid w:val="false"/>
              <w:ind w:left="-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зунова В.В.</w:t>
            </w:r>
          </w:p>
          <w:p>
            <w:pPr>
              <w:pStyle w:val="Style15"/>
              <w:snapToGrid w:val="false"/>
              <w:ind w:left="-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сев А.Г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акета документов (методические материалы, форма отчетности) по внедрению в деятельность 4 учреждений социального обслуживания населения 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овгородский, Боровичский центры социальной помощи семье и детям, Старорусский социальный приют, Валдайский социально-реабилитационный центр) 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ехнологии «Седьмая дверь» по работе с детьми из семей, родители в которых злоупотребляют алкоголем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зунова В.В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емеева О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работка пакета документов (методические материалы, алгоритм проведения, форма отчетности) по внедрению в деятельность 5 учреждений социального обслуживания населения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(СРЦ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«Подросток», Любытинский центр социальной помощи семье и детям, Маловишерский, Мошенской, Окуловский социальные приюты) 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ехнология «Круг заботы» по привлечению к решению проблем ребенка значимого для него ближайшего социального окружения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анова Т.В.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зунова В.В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емеева О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  <w:lang w:val="ru-RU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3 февраля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дача сведений об отдельных показателях исполнения областного бюджета в департамент социальной защиты населения Новгородской области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дрявцева  Е.В.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а отчета по ф.П-2(краткая) «Сведения об инвестициях в основной капитал» в Новгородстат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 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3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а сведений о просроченной кредиторской задолженности, отчета «справочная таблица» - сведения об отдельных показателях исполнения областного бюджета, отчета по ф.3«Сведения о численности и оплате труда работников сферы социального обслуживания по категориям персонала», отчета по ф.9 «Структура фонда оплаты труда» в департамент социальной защиты населения Новгородской области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 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4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а отчета по ф.ЗП-соц «Сведения о численности и оплате труда работников сферы социального обслуживания по категориям персонала» в Новгородстат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 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5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мещение отчета по ф.ЗП-соц «Сведения о численности и оплате труда работников сферы социального обслуживания по категориям персонала» на сайт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ru-RU"/>
              </w:rPr>
              <w:t>.salary.novreg.ru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 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center" w:pos="222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ыставление отчета по закупкам учреждения на сайт </w:t>
            </w:r>
            <w:r>
              <w:rPr/>
              <w:t xml:space="preserve">www.zakupki.gov.ru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емеева О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7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а реестра задолженности по коммунальным услугам в департамент социальной защиты населения Новгородской области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 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8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ача отчета по ф.П-4 «Сведения о численности, заработной плате и движении работников» в Новгородстат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 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9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дача отчета по ф. РСВ-1 ПФР и персонифицированной отчетности за 4 квартал 2013г. в отделение Пенсионного фонда РФ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а 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1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5 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редоставление информации РГИС (АРМОЭС) по  энергосбережению и повышению энергитической эффективности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иколаева А.М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1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22 </w:t>
            </w:r>
            <w:r>
              <w:rPr>
                <w:rFonts w:eastAsia="Times New Roman"/>
                <w:sz w:val="28"/>
                <w:lang w:val="ru-RU"/>
              </w:rPr>
              <w:t>феврал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</w:rPr>
              <w:t>Составление отчета об укомплектованности штатных единиц и наличии вакантных  должностей в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департамент социальной защиты населения Новгородской области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ихайлова М.Ю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удрявцева Е.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lineRule="atLeast" w:line="100" w:before="28" w:after="28"/>
    </w:pPr>
    <w:rPr>
      <w:rFonts w:eastAsia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0:00Z</dcterms:created>
  <dc:creator>user</dc:creator>
  <dc:description/>
  <cp:keywords/>
  <dc:language>en-US</dc:language>
  <cp:lastModifiedBy>user</cp:lastModifiedBy>
  <dcterms:modified xsi:type="dcterms:W3CDTF">2014-02-06T09:05:00Z</dcterms:modified>
  <cp:revision>11</cp:revision>
  <dc:subject/>
  <dc:title/>
</cp:coreProperties>
</file>