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 xml:space="preserve">Утверждена приказом 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 xml:space="preserve">ОБУСО «Демянский СП» 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>от 17 апреля 2013 г. № 60</w:t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Black" w:cs="Arial Black" w:ascii="Arial Black" w:hAnsi="Arial Black"/>
          <w:color w:val="000000"/>
          <w:lang w:val="ru-RU" w:eastAsia="ru-RU" w:bidi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93.5pt;height:41.2pt;mso-wrap-style:none;v-text-anchor:middle;mso-position-vertical:top" type="_x0000_t136">
            <v:path textpathok="t"/>
            <v:textpath on="t" fitshape="t" string="Программ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32410</wp:posOffset>
            </wp:positionV>
            <wp:extent cx="5576570" cy="1875790"/>
            <wp:effectExtent l="0" t="0" r="29845" b="29845"/>
            <wp:wrapSquare wrapText="right"/>
            <wp:docPr id="2" name="13348315248600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3483152486003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05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35.55pt;height:101.2pt;mso-wrap-style:none;v-text-anchor:middle;mso-position-vertical:top" type="_x0000_t172">
            <v:path textpathok="t"/>
            <v:textpath on="t" fitshape="t" string="&quot;Летняя стран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 xml:space="preserve">профильного оздоровительного лагер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>с круглосуточным пребыванием детей «Гармони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color w:val="000000"/>
          <w:lang w:val="ru-RU" w:eastAsia="ru-RU" w:bidi="ar-SA"/>
        </w:rPr>
      </w:pPr>
      <w:r>
        <w:rPr>
          <w:rFonts w:eastAsia="Arial Black" w:cs="Arial Black" w:ascii="Arial Black" w:hAnsi="Arial Black"/>
          <w:color w:val="000000"/>
          <w:lang w:val="ru-RU" w:eastAsia="ru-RU" w:bidi="ar-SA"/>
        </w:rPr>
        <w:t xml:space="preserve"> </w:t>
      </w:r>
      <w:r>
        <w:rPr>
          <w:rFonts w:cs="Arial" w:ascii="Arial Black" w:hAnsi="Arial Black"/>
          <w:color w:val="000000"/>
          <w:lang w:val="ru-RU" w:eastAsia="ru-RU" w:bidi="ar-SA"/>
        </w:rPr>
        <w:t xml:space="preserve">расположенного на базе областного бюджетного учреждения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>«Демянский социальный приют для детей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" w:hAnsi="Arial"/>
          <w:color w:val="1A3DC1"/>
          <w:sz w:val="19"/>
          <w:szCs w:val="19"/>
          <w:lang w:val="ru-RU" w:eastAsia="ru-RU" w:bidi="ar-SA"/>
        </w:rPr>
        <w:drawing>
          <wp:inline distT="0" distB="0" distL="0" distR="0">
            <wp:extent cx="2858135" cy="181038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>п.Демянск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lang w:val="ru-RU" w:eastAsia="ru-RU" w:bidi="ar-SA"/>
        </w:rPr>
      </w:pPr>
      <w:r>
        <w:rPr>
          <w:rFonts w:cs="Arial" w:ascii="Arial Black" w:hAnsi="Arial Black"/>
          <w:color w:val="000000"/>
          <w:lang w:val="ru-RU" w:eastAsia="ru-RU" w:bidi="ar-SA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1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АСПОРТ КОМПЛЕКСНОЙ ПРОГРАММЫ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ЛЕТНЯЯ СТРАНА»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76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етняя стра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авовая основа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Федеральный закон «Об основах системы профилактики безнадзорности и правонарушений несовершеннолетних» от 24.06.1999 № 120-ФЗ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циональный стандарт Российской Федерации ГОСТ Р 52887-2007 «Услуги детям в учреждениях отдыха и оздоровлен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Постановление Администрации Новгородской области «Об обеспечении отдыха и оздоровления детей» от 26.04.2011 № 165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Постановление Администрации Новгородской области «О долгосрочной областной целевой программе «Развитие системы отдыха и оздоровления детей в Новгородской области» на 2012 – 2014 годы» от 12.10.2011 № 525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. Приказ комитета социальной защиты населения Новгородской области «О создании детских оздоровительных лагерей на базе областных учреждений социального обслуживания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05.04.2013 № 144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Устав областного бюджетного учреждения социального обслуживания «Демянский социальный приют для дете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Локальные нормативные акты областного бюджетного учреждения социального обслуживания «Демянский социальный приют для дете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О «Демянский СП»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то реал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ильный оздоровительный лагерь с круглосуточным пребыванием детей «Гармония» на базе областного бюджетного учреждения социального обслуживания «Демянский социальный приют для детей» (далее ОБУСО «Демянский СП»)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учреждения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75310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городская область, п. Демянск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л. Сосновского, д. 16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/факс  8 (81651) 42-57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электронной почты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iansckij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iiu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йт учреждения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/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лаг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бедева Ирина Владимировна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основание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 «Летняя страна» разработана в целях реализации основных гарантий прав и законных интересов ребенка на отдых и оздоровление. Первоочередное внимание в оздоровлении и отдыхе уделяется детям, находящимся в трудной жизненной ситуации. Не все дети имеют возможность поехать в загородные лагеря,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Организация на базе учреждения профильного оздоровительного лагеря с круглосуточным пребыванием детей «Гармония»,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окупность мероприятий программы обеспечивает полноценный отдых и оздоровление детей, охрану и укреп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зического и псих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доровья, профилактику заболеваний, занятие физкультурой и спортом, формирование ЗОЖ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филактику безнадзорности и правонарушений среди несовершеннолетних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детьми режима питания и жизнедеятельности, развитие творческого потенциала в благоприятной окружающей сре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полноценного отдыха и оздоровления детей в летний период, развитие детей, их познавательных интересов, творческих способно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рганизация интересного, полноценного отдыха и оздоровления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здание условий для раскрытия и развития творческого потенциала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общение детей к здоровому образу жизни, организация физически активного отдых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обретение новых знаний о родном кра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сплоченности, чувства коллективиз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ханизм реализаци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 реализуется в соответствии с прилагаемыми мероприятиями Программы (приложение к Программ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смены, по 21 календарному дн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смена – с 01.07.2013  по 21.07.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смена – с 25.07.2013  по 14.08.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осуточ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де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в смену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 человек в одной смен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ой состав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ти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осуществляется за счет средств областного бюджета на общую сумму 321 000 рублей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мена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500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мена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500 руб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крепление физического и психического здоровья дете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филактика безнадзорности и правонарушений среди несовершеннолетн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крепление навыков здорового образа жизни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накомство с историческими, краеведческими ценностями родного кр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лидерских качеств, навыков коммуник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плочение временного детского коллектив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степени удовлетворенности детей и их семей от работы лагер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за реализацией программы осуществляется директором лагеря и комиссией по внутреннему контролю в соответствии с положением о системе внутреннего контроля в профильном оздоровительном лагере с круглосуточным пребыванием детей «Гармония». Контроль за исполнением плана мероприятий осуществляетс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 xml:space="preserve">через наблюдение за качеством предоставления услуг, опрос и анкетирование детей о качестве и своевременности предоставленных услуг, предоставление отчетности специалистами лагеря по итогам работы смены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тский лагерь-это мир детства, и взрослые в этом мире – гости» - это самый таинственный неписаный закон любой территории детства. Это не значит, что там нет взрослых, напротив - цель деятельности педагогического коллектива должна отвечать потребностям детей по созданию условий реализации их возможностей и интересов, </w:t>
      </w:r>
      <w:r>
        <w:rPr>
          <w:rFonts w:cs="Times New Roman" w:ascii="Times New Roman" w:hAnsi="Times New Roman"/>
          <w:bCs/>
          <w:color w:val="000000"/>
          <w:spacing w:val="-8"/>
          <w:w w:val="101"/>
          <w:sz w:val="28"/>
          <w:szCs w:val="28"/>
          <w:lang w:val="ru-RU"/>
        </w:rPr>
        <w:t xml:space="preserve">обеспечению полезной, содержательной занятости детей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 же оздоровлению, формированию активной жизненной позиции и ЗОЖ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Летняя страна» включает в себя разнообразную, быстро сменяющуюся, обязательно рассчитанную на успех, деятельность детей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хватывает разнообразные виды познавательной, спортивной, творческой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м отдыхающим на период смены предлагается окунуться в мир фантазии и прожить это время в пространстве игровой действительност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лагерной смены будут функционировать следующие кружки: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зкульт-ура», «Юный эколог», «Очумелые ручки»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Волшебный сундучок», «Мир фантазий», «Мы родом из сказки», реализованы программы: «Чтобы не было беды», «Я – гражданин, патриот России», «Ежели Вы вежлив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ограмма «Летняя страна» основана на принцип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гуманизма, предполагающего отношение к каждому ребенку как к само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уховности, проявляющейся в формировании у детей и подростков гуманистических духовных ориентаций, потребностей к освоению и производству ценностей культурных, соблюдению нравственных норм мора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толерантности, терпимости к мнению других людей, другому образу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индивидуализации, заключающейся в том, что каждый получает свободу проявления своих индивидуальных особенностей и способностей в полной ме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ариативности, включающей многообразие форм работы, отдыха и развлеч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Этапы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тап 1. Организационный пери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(1-ый – 3-ий день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детей друг с другом, с персоналом лагеря, с территорией лагер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с законами лагеря, с требованиями к организации безопасной жизни и отдых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ходная диагностика (анкетирование,  собеседование с детьм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лидеров, формирование отрядов, выбор командиров отряд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й результат: формирование общего представления о сме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тап 2. Основно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и личностная самореализация ребенка (4-ый – 19-ый день). Главная идея- выбор видов деятельности, позволяющих наиболее полно реализовать личностный творческий потенциа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а реализуется на 3 уровнях: работа в кружках, отрядные дела, общелагерные мероприя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ждый день на утренней линейке сообщается план на предстоящий ден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ижения каждого дня отмечаются в ежедневной летописи отря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ятся мероприятия, направленные  на оздоровление детей, на социальную адаптацию во временном коллективе,  популяризацию ЗОЖ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дневно на вечернем сборе подводятся итоги дня и поощряются наиболее отличившиеся ребя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й результат: создание доброжелательной комфортной атмосферы для каждого ребенка. Раскрытие и развитие разносторонних способностей детей. Самоопределение и реализация интересов детей в кружках, в индивидуальной работе и лагеря в целом, оздоровление де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тап 3. Заключительный период см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ой момент деятельности (20-ый – 21-ый день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медицинского состояния дет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смены, награжд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ое анкетирова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щальные огонь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й результат: формирование адекватной самооценки, применение полученных знаний, умений, способностей в дальнейшей жизни. Подготовка к расставанию, возвращению домо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держание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остоит из нескольких блоков, в которых подобраны игры и мероприятия с учетом интересов и возможностей детей и подростков. Используются массовые, отрядные и индивидуальные формы рабо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виды деятельности: х</w:t>
      </w:r>
      <w:r>
        <w:rPr>
          <w:rFonts w:cs="Times New Roman" w:ascii="Times New Roman" w:hAnsi="Times New Roman"/>
          <w:sz w:val="28"/>
          <w:szCs w:val="28"/>
          <w:lang w:val="ru-RU"/>
        </w:rPr>
        <w:t>удожественно-эстетическая, музыкальная, познавательная, краеведческая, спортивно-оздоровительная, игровая, коммуникативн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дной смены рассчитана на 21 день и реализуется через работу следующих блоков: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о-оздоровительного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ого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эстетического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раеведческ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Спортивно-оздоровительное направление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е воспитание в лагере имеет задачей укрепление здоровья детей, разностороннее физическое развитие. Это разнообразные спортивно-оздоровительные мероприятия: зарядка, подвижные игры, эстафеты, спортивные игры (настольный теннис, бадминтон, шашки, мини-футбол, пионербол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Познавательное направлени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лагеря строит свою деятельность таким образом, чтобы максимально использовать творческие возможности детей, расширять их кругозор. Творчество, фантазия ложатся в основу педагогической работы в лагере: это викторины, познавательные игры, музыкальные шоу, конкурсы. На протяжении всей смены каждому ребенку предлагается проверить себя на лидерские качества и воспитать в себе лидера через психологические игры и упраж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Художественно-эстетическое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ется через организацию самореализации детей в прикладной деятельности: занятия в творческих мастерских, изготовление поделок, оформление отрядных уголков, «летописей». Дети учатся шить, заниматься оригами, рисовать, петь, танцевать, лицедействовать, понимать и любить прир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раеведческое направление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чувства любви и гордости к малой Родине осуществляется через познавательные мероприятия.</w:t>
      </w:r>
    </w:p>
    <w:p>
      <w:pPr>
        <w:pStyle w:val="Style21"/>
        <w:ind w:left="43" w:right="9"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особенности детей, воспитание творчески активной личности будет проходить через сюжетно – ролевую игру, как ведущий тип деятельности.</w:t>
      </w:r>
    </w:p>
    <w:p>
      <w:pPr>
        <w:pStyle w:val="Style21"/>
        <w:spacing w:before="4" w:after="0"/>
        <w:ind w:left="9" w:right="9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 - 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21"/>
        <w:spacing w:before="4" w:after="0"/>
        <w:ind w:left="9" w:right="9" w:firstLine="558"/>
        <w:jc w:val="both"/>
        <w:rPr/>
      </w:pPr>
      <w:r>
        <w:rPr>
          <w:color w:val="000000"/>
          <w:sz w:val="28"/>
          <w:szCs w:val="28"/>
        </w:rPr>
        <w:t>Сюжетно-ролевая игра «Путешествие в поисках сокровищ» - это реальная жизнь в предлагаемых обстоятельствах. Ведь сокровища это не только материальные ценности. Но и лучшие человеческие качества: дружба, взаимовыручка, любовь и уважение, семейные ценности – вот истинные сокровища, к этому выводу должны придти дети во время ролевой игры. 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Style21"/>
        <w:spacing w:before="4" w:after="0"/>
        <w:ind w:left="9"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редполагает: </w:t>
      </w:r>
    </w:p>
    <w:p>
      <w:pPr>
        <w:pStyle w:val="Style21"/>
        <w:spacing w:before="4" w:after="0"/>
        <w:ind w:lef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льшую двигательную активность; </w:t>
      </w:r>
    </w:p>
    <w:p>
      <w:pPr>
        <w:pStyle w:val="Style21"/>
        <w:spacing w:before="4" w:after="0"/>
        <w:ind w:lef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нообразие видов деятельности; </w:t>
      </w:r>
    </w:p>
    <w:p>
      <w:pPr>
        <w:pStyle w:val="Style21"/>
        <w:spacing w:before="4" w:after="0"/>
        <w:ind w:left="9" w:hanging="0"/>
        <w:rPr/>
      </w:pPr>
      <w:r>
        <w:rPr>
          <w:color w:val="000000"/>
          <w:sz w:val="28"/>
          <w:szCs w:val="28"/>
        </w:rPr>
        <w:t>- признание и позитивную оценку в сред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верстников и взрослых;</w:t>
      </w:r>
    </w:p>
    <w:p>
      <w:pPr>
        <w:pStyle w:val="Style21"/>
        <w:spacing w:before="4" w:after="0"/>
        <w:ind w:lef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истинной ценности человеческих отно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цели и задач программы состоит в организации «путешествия» по Летней стране. </w:t>
      </w:r>
      <w:r>
        <w:rPr>
          <w:rFonts w:cs="Times New Roman" w:ascii="Times New Roman" w:hAnsi="Times New Roman"/>
          <w:sz w:val="28"/>
          <w:szCs w:val="28"/>
        </w:rPr>
        <w:t>Каждый ребенок - житель Летней страны, совершающий ежедневные путешествия по городам. У Летней страны есть девиз: «Гармония в цвете – гармония в жизни», клятва жителей страны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ждый житель Летней страны должен быть достойным жителем! Стремиться стать лучше! Помогать другим жителям! Уважать труд всего коллектива! Клянемся, клянемся, клянемся!». У страны есть свой герб, флаг и талисман (бабочка – символ гармонии).</w:t>
      </w:r>
    </w:p>
    <w:p>
      <w:pPr>
        <w:pStyle w:val="C1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ень смены дети делятся на два отряда (семейки). У каждой семейки свое наименование, глава семейки, девиз, общий кошелек, содержимое которого может пополняться или уменьшаться. Денежная единица - «Гармоник». Источник дохода: хорошее обучение в творческих мастерских, выполнение индивидуальных трудовых заданий, активное участие в подготовке и проведении творческих дел, содержание в чистоте и порядке комнат, инициативное дело на пользу Летней страны, высокий культурный уровень: поведения, общения. </w:t>
      </w:r>
      <w:r>
        <w:rPr>
          <w:rStyle w:val="StrongEmphasis"/>
          <w:b w:val="false"/>
          <w:sz w:val="28"/>
          <w:szCs w:val="28"/>
        </w:rPr>
        <w:t xml:space="preserve">Источник расхода: </w:t>
      </w:r>
      <w:r>
        <w:rPr>
          <w:sz w:val="28"/>
          <w:szCs w:val="28"/>
        </w:rPr>
        <w:t xml:space="preserve">плохое поведение, плохое дежурство, беспорядок в комнатах и игровой, беспорядок на территории страны, нарушение законов Летней страны, употребление грубых слов. Содержимое кошелька могут пополнить или уменьшить как отдельные члены семейки, так и семейка в целом. </w:t>
      </w:r>
      <w:r>
        <w:rPr>
          <w:rStyle w:val="C0"/>
          <w:sz w:val="28"/>
          <w:szCs w:val="28"/>
        </w:rPr>
        <w:t>Ежедневно каждая семейка получает 2 «гармоника» за победу в конкурсах и соревнованиях. Во время путешествия семейки могут заработать 5 «гармоников» за интересное отрядное дело.</w:t>
      </w:r>
    </w:p>
    <w:p>
      <w:pPr>
        <w:pStyle w:val="C11"/>
        <w:shd w:fill="FFFFFF" w:val="clear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дача каждой семейки – собрать как можно больше «гармоников», что поможет в конце смены выявить лучшую семейку по номинациям: 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Самая творческая»;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Самая интеллектуальная»;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Самая спортивная»»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«СУПЕРСЕМЕЙКА».</w:t>
      </w:r>
    </w:p>
    <w:p>
      <w:pPr>
        <w:pStyle w:val="C11"/>
        <w:shd w:fill="FFFFFF" w:val="clear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индивидуальной системы роста в каждой семейке разрабатываются свои знаки успеха, которые выдаются за активное участие в делах семейки. Набрав 20 отличительных знаков успеха, участник игры получает звание «Почетный житель Летней страны</w:t>
      </w:r>
      <w:r>
        <w:rPr>
          <w:rStyle w:val="C0c7"/>
          <w:sz w:val="28"/>
          <w:szCs w:val="28"/>
        </w:rPr>
        <w:t xml:space="preserve">» </w:t>
      </w:r>
      <w:r>
        <w:rPr>
          <w:rStyle w:val="C0"/>
          <w:sz w:val="28"/>
          <w:szCs w:val="28"/>
        </w:rPr>
        <w:t>и нагрудную ленточку.</w:t>
      </w:r>
    </w:p>
    <w:p>
      <w:pPr>
        <w:pStyle w:val="C11"/>
        <w:shd w:fill="FFFFFF" w:val="clear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 время путешествия по Летней стране семейки могут:</w:t>
      </w:r>
    </w:p>
    <w:p>
      <w:pPr>
        <w:pStyle w:val="C11"/>
        <w:shd w:fill="FFFFFF" w:val="clear"/>
        <w:ind w:firstLine="708"/>
        <w:jc w:val="both"/>
        <w:rPr>
          <w:sz w:val="28"/>
          <w:szCs w:val="28"/>
        </w:rPr>
      </w:pPr>
      <w:r>
        <w:rPr>
          <w:rStyle w:val="C0c7"/>
          <w:sz w:val="28"/>
          <w:szCs w:val="28"/>
        </w:rPr>
        <w:t>1. Упасть в пропасть.</w:t>
      </w:r>
      <w:r>
        <w:rPr>
          <w:rStyle w:val="C0"/>
          <w:sz w:val="28"/>
          <w:szCs w:val="28"/>
        </w:rPr>
        <w:t xml:space="preserve"> Чтобы выбраться с пропасти надо приложить физические силы. Для этого между семейками проводится спортивное мероприятие. Чья семейка побеждает, тот и забирает у соперников 3 «гармоника».</w:t>
      </w:r>
    </w:p>
    <w:p>
      <w:pPr>
        <w:pStyle w:val="C11"/>
        <w:shd w:fill="FFFFFF" w:val="clear"/>
        <w:ind w:firstLine="708"/>
        <w:jc w:val="both"/>
        <w:rPr>
          <w:sz w:val="28"/>
          <w:szCs w:val="28"/>
        </w:rPr>
      </w:pPr>
      <w:r>
        <w:rPr>
          <w:rStyle w:val="C0c7"/>
          <w:sz w:val="28"/>
          <w:szCs w:val="28"/>
        </w:rPr>
        <w:t>2. Попасть в эпицентр урагана, ливня и землетрясения.</w:t>
      </w:r>
      <w:r>
        <w:rPr>
          <w:rStyle w:val="C0"/>
          <w:sz w:val="28"/>
          <w:szCs w:val="28"/>
        </w:rPr>
        <w:t xml:space="preserve"> На жителей страны свалилось сразу все: ветер, вода, землетрясение. Семейки в течение дня должны справиться с 3 различными по характеру заданиями.</w:t>
      </w:r>
    </w:p>
    <w:p>
      <w:pPr>
        <w:pStyle w:val="C11"/>
        <w:shd w:fill="FFFFFF" w:val="clear"/>
        <w:ind w:firstLine="708"/>
        <w:jc w:val="both"/>
        <w:rPr>
          <w:rStyle w:val="C0"/>
          <w:sz w:val="28"/>
          <w:szCs w:val="28"/>
        </w:rPr>
      </w:pPr>
      <w:r>
        <w:rPr>
          <w:rStyle w:val="C0c7"/>
          <w:sz w:val="28"/>
          <w:szCs w:val="28"/>
        </w:rPr>
        <w:t>3. На одну из семеек напали.</w:t>
      </w:r>
      <w:r>
        <w:rPr>
          <w:rStyle w:val="C0"/>
          <w:sz w:val="28"/>
          <w:szCs w:val="28"/>
        </w:rPr>
        <w:t xml:space="preserve"> Чтобы освободиться семейка готовит развлекательную программу. </w:t>
      </w:r>
    </w:p>
    <w:p>
      <w:pPr>
        <w:pStyle w:val="C11"/>
        <w:shd w:fill="FFFFFF" w:val="clear"/>
        <w:ind w:firstLine="708"/>
        <w:jc w:val="both"/>
        <w:rPr>
          <w:sz w:val="28"/>
          <w:szCs w:val="28"/>
        </w:rPr>
      </w:pPr>
      <w:r>
        <w:rPr>
          <w:rStyle w:val="C0c7"/>
          <w:sz w:val="28"/>
          <w:szCs w:val="28"/>
        </w:rPr>
        <w:t>4. Чудесный ясный день.</w:t>
      </w:r>
      <w:r>
        <w:rPr>
          <w:rStyle w:val="C0"/>
          <w:sz w:val="28"/>
          <w:szCs w:val="28"/>
        </w:rPr>
        <w:t xml:space="preserve"> Просто так принесет семейкам по 3 «гармоника», если не было серьезных нарушений дисципли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яя страна имеет свою карту, которая поделена на города (город символизирует один день смены).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заканчивается вечерним сбором («Огоньком»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мысл «огонька» – обратиться к личности ребенка, который осмысливает свою позицию в оценке собственных дел и поступков товарищей, свое место в коллективе. На вечерних сборах подводятся итоги путешествия, смайликами на карте города отмечается настроение каждого жителя, проходит награждение «Ты сегодня Лучший», заполняется летопись семее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овый период смены всем жителям Летней страны вручаются дипломы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ердце Данко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ому, кто самостоятельно, бескорыстно и добровольно помогает и совершает добрые поступки на благо всех жителей Летней страны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т сердца к сердцу»</w:t>
      </w:r>
      <w:r>
        <w:rPr>
          <w:rFonts w:cs="Times New Roman" w:ascii="Times New Roman" w:hAnsi="Times New Roman"/>
          <w:sz w:val="28"/>
          <w:szCs w:val="28"/>
        </w:rPr>
        <w:t xml:space="preserve"> – тому, кто занимается декоративно-прикладным творчеством и сможет научить этому других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ажечь сердца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ому, кто сумел организовать ребят вокруг себя на добрые де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смены каждый ребенок увозит с собой «Рюкзак Успеха», где отражены все достижения, успехи за смену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сурсное обеспечение Программы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рограммы осуществляется за счет средств областного бюджета на общую сумму 321 000 рублей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 смена – 16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00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 смена – 16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00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дровое обеспечение: работники ОБУСО «Демянский СП» согласно штатному расписанию профильного оздоровительного лагеря с круглосуточным пребыванием детей «Гармония», специалисты Дома молодежи «Микс» (по согласованию), специалисты Центра народного творчества (по согласованию), специалисты межпоселенческой «Централизованной библиотечной системы» (по согласованию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с использованием материально-технической базы ОБУСО «Демянский СП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ценка эффективности реализации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будет способствовать созданию условий для обеспечения полноценного отдыха и оздоровления детей, повышению качества услуг, улучшению физического и психического здоровья детей, профилактике безнадзорности и правонарушений среди несовершеннолетних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1. Целевые показатели для оценки эффективности реализации Программ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7"/>
        <w:gridCol w:w="1737"/>
        <w:gridCol w:w="2121"/>
        <w:gridCol w:w="2121"/>
      </w:tblGrid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 по годам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, охваченных отдыхом и оздоровлением. Обеспечение охраны жизни и здоровья детей, профилактики безнадзорности и правонарушений среди несовершеннолетни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сме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смен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сме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населения качеством предоставляемых услуг по организации отдыха, оздоровлению и деятельностью лагеря «Гармония» (анкетирование детей и родителей по выявлению уровня удовлетворенности проведением мероприятий по отдыху и оздоровлению детей: питание, работа персонала, проводимые мероприятия, условия проживания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жалоб, наличие положитель-ных отзывов о работе лаге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жалоб, наличие положительных отзывов о работе лаге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жалоб, наличие положительных отзывов о работе лаге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осещений детьми и подростками мероприятий в рамках реализации Программ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ффективность оздоровления детей (физическое развитие ребенка (соответствие веса и роста ребенка его возрасту), динамометрические показатели, заболеваемость), отдохнувших в период летних каникул в лагер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,5%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достижения целевых показателей реализации Программы в период с 2012 по 2014 годы будут созданы комфортные и безопасные условия для жизнедеятельности детей, повышено качество предоставляемых услуг по оздоровлению детей в части развития культурно-досуговой деятельности, усилены меры по предупреждению травматизма, инфекционных заболеваний и несчастных случаев, обеспечено сохранение здоровья детей, укреплена материально-техническая база ОБУСО «Демянский СП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ханизм управления реализацией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реализацией Программы, координацию выполнения мероприятий Программы осуществляет директор лагеря «Гармония», организующий взаимодействие работников лагеря, специалистов Дома молодежи «Микс», специалистов Центра народного творчества, межпоселенческой «Централизованной библиотечной системы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ных мероприятий представляют отчет директору лагеря по завершении работы каждой смены. Настоящая Программа считается завершенной после утверждения отчета о ее выполн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44"/>
          <w:szCs w:val="144"/>
          <w:lang w:val="ru-RU"/>
        </w:rPr>
      </w:pPr>
      <w:r>
        <w:rPr>
          <w:rFonts w:cs="Times New Roman" w:ascii="Times New Roman" w:hAnsi="Times New Roman"/>
          <w:sz w:val="144"/>
          <w:szCs w:val="144"/>
          <w:lang w:val="ru-RU"/>
        </w:rPr>
        <w:t xml:space="preserve">Прилож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160020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Приключ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bidi="en-US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1765800"/>
                            <a:ext cx="1656720" cy="1141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242080"/>
                            <a:ext cx="481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28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39;top:0;width:251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Приключ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bidi="en-US" w:val="ru-RU"/>
                          </w:rPr>
                          <w:t>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569;top:2781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1,3531" to="2158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352" to="6658,3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37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en-US" w:bidi="en-US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600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Times New Roman" w:cs="Times New Roman"/>
                                  <w:color w:val="auto"/>
                                  <w:lang w:val="ru-RU" w:bidi="en-US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en-US" w:bidi="en-US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Times New Roman" w:cs="Times New Roman"/>
                            <w:color w:val="auto"/>
                            <w:lang w:val="ru-RU" w:bidi="en-US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293" w:right="62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6026785" cy="7543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56555" cy="1819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20" cy="18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Указ   для    ж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Летней    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3.3pt;width:429.6pt;height:14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Указ   для    жител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Летней    страны</w:t>
                      </w:r>
                    </w:p>
                  </w:txbxContent>
                </v:textbox>
                <v:path textpathok="t"/>
                <v:textpath on="t" fitshape="t" string="Указ   для    жителей &#10;Летней    страны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>
          <w:color w:val="00FFFF"/>
        </w:rPr>
      </w:pPr>
      <w:r>
        <w:rPr>
          <w:color w:val="00FFFF"/>
        </w:rPr>
        <mc:AlternateContent>
          <mc:Choice Requires="wps">
            <w:drawing>
              <wp:inline distT="0" distB="0" distL="0" distR="0">
                <wp:extent cx="592455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жители Летней страны должны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466.4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жители Летней страны должны:</w:t>
                      </w:r>
                    </w:p>
                  </w:txbxContent>
                </v:textbox>
                <v:path textpathok="t"/>
                <v:textpath on="t" fitshape="t" string="жители Летней страны должны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52"/>
          <w:szCs w:val="52"/>
          <w:lang w:val="ru-RU"/>
        </w:rPr>
        <w:t>Овладеть секретами мастерства жителей стр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52"/>
          <w:szCs w:val="52"/>
          <w:lang w:val="ru-RU"/>
        </w:rPr>
        <w:t>Потешать всю страну дивами дивны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52"/>
          <w:szCs w:val="52"/>
          <w:lang w:val="ru-RU"/>
        </w:rPr>
        <w:t>Каждый житель должен быть мужественным, бесстрашным, честным и находчив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52"/>
          <w:szCs w:val="52"/>
          <w:lang w:val="ru-RU"/>
        </w:rPr>
        <w:t>Житель страны не должен отвергать помощь других, должен помогать, кому это необходи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sz w:val="52"/>
          <w:szCs w:val="52"/>
          <w:lang w:val="ru-RU"/>
        </w:rPr>
        <w:t>Житель не должен нарушать законы Летней страны.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b/>
          <w:bCs/>
          <w:i/>
          <w:iCs/>
          <w:sz w:val="36"/>
          <w:szCs w:val="36"/>
          <w:lang w:val="ru-RU"/>
        </w:rPr>
        <w:t>Ваш добрый указ Летней страны.</w:t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44.75pt;width:456.7pt;height:144.65pt;mso-wrap-style:none;v-text-anchor:middle;mso-position-vertical:top" type="_x0000_t172">
            <v:path textpathok="t"/>
            <v:textpath on="t" fitshape="t" string="Ориентиры для  Летней стран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 w:val="56"/>
          <w:szCs w:val="56"/>
          <w:lang w:val="ru-RU"/>
        </w:rPr>
      </w:pPr>
      <w:r>
        <w:rPr>
          <w:i/>
          <w:iCs/>
          <w:sz w:val="56"/>
          <w:szCs w:val="56"/>
          <w:lang w:val="ru-RU"/>
        </w:rPr>
        <w:t>Как бы медленно ты не двигался, главное-не останавливаться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Пущенная стрела не возвращ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 w:val="56"/>
          <w:szCs w:val="56"/>
          <w:lang w:val="ru-RU"/>
        </w:rPr>
      </w:pPr>
      <w:r>
        <w:rPr>
          <w:i/>
          <w:iCs/>
          <w:sz w:val="56"/>
          <w:szCs w:val="56"/>
          <w:lang w:val="ru-RU"/>
        </w:rPr>
        <w:t>Труднее всего справиться с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Выбрав дорогу, не сворачива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iCs/>
          <w:sz w:val="56"/>
          <w:szCs w:val="56"/>
          <w:lang w:val="ru-RU"/>
        </w:rPr>
        <w:t>Загляни себе в душу, спроси свое серд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iCs/>
          <w:sz w:val="56"/>
          <w:szCs w:val="56"/>
          <w:lang w:val="ru-RU"/>
        </w:rPr>
        <w:t>Для тех, кто верит, нет ничего невозмож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Не забывай о себе!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56"/>
          <w:szCs w:val="56"/>
          <w:lang w:val="ru-RU"/>
        </w:rPr>
      </w:pPr>
      <w:r>
        <w:rPr>
          <w:i/>
          <w:iCs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sz w:val="56"/>
          <w:szCs w:val="56"/>
          <w:lang w:val="ru-RU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3571875" cy="17068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56"/>
          <w:szCs w:val="56"/>
          <w:lang w:val="ru-RU"/>
        </w:rPr>
      </w:pPr>
      <w:r>
        <w:rPr>
          <w:i/>
          <w:i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 id="shape_0" fillcolor="#6600cc" stroked="t" o:allowincell="f" style="position:absolute;margin-left:0pt;margin-top:-134.3pt;width:440.2pt;height:134.2pt;mso-wrap-style:none;v-text-anchor:middle;mso-position-vertical:top" type="_x0000_t172">
            <v:path textpathok="t"/>
            <v:textpath on="t" fitshape="t" string="Права жителей: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безопасности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уважения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творческого сози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620" w:hanging="126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свободы выбора        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свободного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на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на инициати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быть счастлив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раво на ошибку.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bCs/>
          <w:i/>
          <w:i/>
          <w:iCs/>
          <w:sz w:val="56"/>
          <w:szCs w:val="56"/>
        </w:rPr>
      </w:pPr>
      <w:r>
        <w:rPr>
          <w:sz w:val="52"/>
          <w:szCs w:val="52"/>
        </w:rPr>
        <w:drawing>
          <wp:inline distT="0" distB="0" distL="0" distR="0">
            <wp:extent cx="2866390" cy="1604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153.05pt;width:458.95pt;height:152.95pt;mso-wrap-style:none;v-text-anchor:middle;mso-position-vertical:top" type="_x0000_t172">
            <v:path textpathok="t"/>
            <v:textpath on="t" fitshape="t" string="Законы Летней страны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точ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доброго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охраны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40" w:hanging="1080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с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свободы 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722120" cy="1428750"/>
            <wp:effectExtent l="0" t="0" r="0" b="0"/>
            <wp:docPr id="1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Style17"/>
        <w:jc w:val="center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/>
        <mc:AlternateContent>
          <mc:Choice Requires="wps">
            <w:drawing>
              <wp:inline distT="0" distB="0" distL="0" distR="0">
                <wp:extent cx="2714625" cy="10356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103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6pt;width:213.7pt;height:81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1A3DC1"/>
          <w:sz w:val="19"/>
          <w:szCs w:val="19"/>
          <w:lang w:val="ru-RU" w:eastAsia="ru-RU" w:bidi="ar-SA"/>
        </w:rPr>
        <w:drawing>
          <wp:inline distT="0" distB="0" distL="0" distR="0">
            <wp:extent cx="1746885" cy="1428750"/>
            <wp:effectExtent l="0" t="0" r="0" b="0"/>
            <wp:docPr id="17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1A3DC1"/>
          <w:sz w:val="19"/>
          <w:szCs w:val="19"/>
          <w:lang w:val="ru-RU" w:eastAsia="ru-RU" w:bidi="ar-SA"/>
        </w:rPr>
        <w:drawing>
          <wp:inline distT="0" distB="0" distL="0" distR="0">
            <wp:extent cx="1127125" cy="1127125"/>
            <wp:effectExtent l="0" t="0" r="0" b="0"/>
            <wp:docPr id="1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ru-RU" w:eastAsia="ru-RU" w:bidi="ar-SA"/>
        </w:rPr>
      </w:pP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8.00 - 8.10 - ПОДЬЕМ И УБОРКА СПАЛЬНЫХ КОМНАТ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Утром солнышко встает спать ребятам не да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00355</wp:posOffset>
            </wp:positionV>
            <wp:extent cx="1933575" cy="1428750"/>
            <wp:effectExtent l="0" t="0" r="0" b="0"/>
            <wp:wrapSquare wrapText="bothSides"/>
            <wp:docPr id="19" name="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8.10 - 8.30 - ЗАРЯДКА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Чтобы быть весь день в порядке, надо сделать нам зарядк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8.30 - 8.50 - ГИГИЕНИЧЕСКИЕ                                                          ПРОЦЕДУРЫ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Умываться,  растираться,       на линейку собираться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8.50 - 9.00 - УТРЕННЯЯ ЛИНЕЙКА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рн зовет, пора-пора на линейку, дет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9.00 - 9.30 - ЗАВТРАК.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ша, чай, кусочек сыра — вкусно, сытно и краси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9.30 - 10.15 - МЕДИЦИНСКИЙ ОСМОТР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Чтоб здоровым быть – необходимо фельдшера навестить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762000" cy="1428750"/>
            <wp:effectExtent l="0" t="0" r="0" b="0"/>
            <wp:wrapSquare wrapText="bothSides"/>
            <wp:docPr id="20" name="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10.15 – 11.30 - РАБОТА В ТВОРЧЕСКИХ МАСТЕРСКИХ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то-то любит танцевать, кто-то петь и рисовать, только бездельники маются, когда все ребята в кружках занимаются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3365</wp:posOffset>
            </wp:positionH>
            <wp:positionV relativeFrom="paragraph">
              <wp:posOffset>313055</wp:posOffset>
            </wp:positionV>
            <wp:extent cx="1685925" cy="1428750"/>
            <wp:effectExtent l="0" t="0" r="0" b="0"/>
            <wp:wrapSquare wrapText="bothSides"/>
            <wp:docPr id="21" name="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1.30 - 13.00 - ЭКСКУРСИИ. ПРОГУЛКИ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ДВИЖНЫЕ ИГРЫ НА СВЕЖЕМ ВОЗДУХЕ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Ждет нас здесь много забав интересных, соревнований, прогулок чудесных.</w:t>
      </w: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3.00 – 13.30 - ОБЕ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Нас в столовой уже ждет, суп отличный и комп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3.30 - 15.00 – ДНЕВНОЙ ОТДЫХ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К нам приходит тишина, отдыхает дет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5.00 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5.30 - ПОЛДНИК. «ВИТАМИНКА»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от уже в который раз повара встречают нас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15.30 – 16.00 - СВОБОДНОЕ ВРЕМЯ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льные игры, индивидуальное 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571625" cy="1428750"/>
            <wp:effectExtent l="0" t="0" r="0" b="0"/>
            <wp:wrapSquare wrapText="bothSides"/>
            <wp:docPr id="22" name="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6.00 - 17.00 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СПОРТИВНЫЙ ЧАС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ртивный час зовет играть, пора на улицу беж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7.00 –18.00 - ВЕЧЕРНИЕ МЕРОПРИЯТИЯ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Вечером фильм или дискотека, или какая другая потеха, может быть конкурс, а может игра, станет сюрпризом для вас, дет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8.00 - 19.00 – ИГРЫ НА СВЕЖЕМ ВОЗДУХЕ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Лишь заслышим зов игры, быстро на улицу выбежим 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0285</wp:posOffset>
            </wp:positionH>
            <wp:positionV relativeFrom="paragraph">
              <wp:posOffset>378460</wp:posOffset>
            </wp:positionV>
            <wp:extent cx="1257300" cy="1428750"/>
            <wp:effectExtent l="0" t="0" r="0" b="0"/>
            <wp:wrapSquare wrapText="bothSides"/>
            <wp:docPr id="23" name="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.00 – 19.30 - УЖИН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Ужина время настало и вот — отряд за отрядом к столовой идет.</w:t>
      </w: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1704975" cy="1428750"/>
            <wp:effectExtent l="0" t="0" r="0" b="0"/>
            <wp:wrapSquare wrapText="bothSides"/>
            <wp:docPr id="24" name="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9.30 – 20.00 - СВОБОДНОЕ ВРЕМЯ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льные игры, индивидуальное  чтение.</w:t>
      </w: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0.00 - 21.00 – ВЕЧЕРНИЙ СБОР ОТРЯДОВ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Лучше отряда нет места на свете — знают взрослые, знают все дети. И посвятив время отряду, будет всем весело, будут все 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1.00 - 21.30 - ВТОРОЙ УЖИН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Вот уже в который раз повара встречают нас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21.30 - 22.00 – ВЕЧЕРНИЙ ТУАЛЕТ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ываться, раздеваться и в постели собираться.</w:t>
      </w: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01930</wp:posOffset>
            </wp:positionV>
            <wp:extent cx="1428750" cy="1428750"/>
            <wp:effectExtent l="0" t="0" r="0" b="0"/>
            <wp:wrapSquare wrapText="bothSides"/>
            <wp:docPr id="25" name="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2.00 - 8.00 - ОТБОЙ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За день мы устали очень, скажем всем: «Спокойной ночи!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hyperlink r:id="rId28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  <w:lang w:val="ru-RU" w:eastAsia="ru-RU" w:bidi="ar-SA"/>
          </w:rPr>
          <w:br w:type="textWrapping" w:clear="all"/>
        </w:r>
        <w:r>
          <w:rPr>
            <w:rFonts w:cs="Arial" w:ascii="Arial" w:hAnsi="Arial"/>
            <w:color w:val="1A3DC1"/>
            <w:sz w:val="19"/>
            <w:szCs w:val="19"/>
            <w:lang w:val="ru-RU" w:eastAsia="ru-RU" w:bidi="ar-SA"/>
          </w:rPr>
          <w:drawing>
            <wp:inline distT="0" distB="0" distL="0" distR="0">
              <wp:extent cx="3771900" cy="3275330"/>
              <wp:effectExtent l="0" t="0" r="0" b="0"/>
              <wp:docPr id="26" name="Image7" descr="">
                <a:hlinkClick xmlns:a="http://schemas.openxmlformats.org/drawingml/2006/main" r:id="rId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7" descr="">
                        <a:hlinkClick r:id="rId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2" t="-25" r="-2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1900" cy="3275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>приказом ОБУСО «Демянский С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>от «17» апреля 2013 г. №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 xml:space="preserve">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 xml:space="preserve">профильного оздоровительного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>с круглосуточным пребыванием детей «Гармо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 xml:space="preserve">на базе ОБУСО «Демянский СП» </w:t>
      </w:r>
      <w:r>
        <w:rPr/>
        <w:t>на 2013 год</w:t>
      </w:r>
    </w:p>
    <w:tbl>
      <w:tblPr>
        <w:tblW w:w="10033" w:type="dxa"/>
        <w:jc w:val="left"/>
        <w:tblInd w:w="-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80"/>
        <w:gridCol w:w="62"/>
        <w:gridCol w:w="3898"/>
        <w:gridCol w:w="900"/>
        <w:gridCol w:w="57"/>
        <w:gridCol w:w="4083"/>
      </w:tblGrid>
      <w:tr>
        <w:trPr/>
        <w:tc>
          <w:tcPr>
            <w:tcW w:w="4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1 день –  «Путешествие 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город Знакомств».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80" w:right="5" w:hanging="9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2 день  - «Путешествие в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80" w:right="5" w:hanging="9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город Подружайск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Заезд детей, знакомство с лагерем, воспитателями, вожатыми, первичный осмотр фельдшером, инструктажи по ПБ, технике безопасности. 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ru-RU" w:bidi="ar-SA"/>
              </w:rPr>
              <w:t>Открытие лагерной смены</w:t>
            </w:r>
            <w:r>
              <w:rPr>
                <w:rFonts w:eastAsia="Andale Sans UI;Times New Roman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 форме театрализованного действия с привлечением волонтеров творческого объединения «Кто, если не мы?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Знакомство с эмблемой лагеря. Формирование отрядов. Выбор названия, девиза, эмблемы отря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Игры на знакомство и сплочение коллектива на свежем воздухе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Игры на знакомство и сплочение коллектива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(«Имя в центре», «Снежный ком», «Миксер»)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ек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: «Расскажи мне о себе!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Изготовление и оформление отрядной атрибутики и отрядных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(название, девиз, эмблема и т.д.).  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е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посвящение в  жители «Летней страны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Шоу знакомств «Большая Дискотека»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35" w:right="5" w:hanging="85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3 день – «Путешествие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935" w:right="5" w:hanging="85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зеленый город»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4 день – « Путешествие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край легенд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Юный эколог» (лекарственные растения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Очумелые ручк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Музыкальный час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«Музыкальная шкатулка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кружка «Физкульт – ура!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Открытие лагерной «Олимпиады». Спортивное мероприятие: «Веселые и смелые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движные игры на свежем воздухе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Стрелок», «Атака со всех сторон», «По ниточке», «Гонки Тянитолкаев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я по программе «Я гражданин – патриот России»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Час краеведен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Территория и географическое положение Демянского района». «Демянск конца 19 и начало 20 века. Демянск уездный город». (экскурсия в парк, экскурсия в музей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Подвижные игры на свежем воздухе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Крокодил»,«Амёба»,«Треугольник», «Приз»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ек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: развлекательное мероприятие «В гостях у лета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Игра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Мяч по этапу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е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ознавательная игра «Счастливый случай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Игры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Рыболовы», «Стаи рыбок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5 день – «Путешествие в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сказочный город»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6 день - «Путешествие на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Панамский канал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ы родом из сказки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ир фантаз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Беседа из цикла «Азбука этикета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Родительский дом- начало начал!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ероприятия по программе «Чтобы не было беды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равила поведения на дороге «Красный. желтый, зелены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движные игры на свежем воздухе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Пауки», «Эстафета водоносов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Развлекательный конкурс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Лучшая панама».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движные игры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Булава», «Пятнашки на веревочке»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развлекательное мероприятие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«Веселые поварята»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: «Перетягивание через черту».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игра путешествие «В стране Спортландия».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Бой петушков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7 день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 «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Путешествие 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страну Мультяшную» 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8 день – «Путешествие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творяндию»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Юный эколог» (викторина «Знатоки природы»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знавательная программ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: «Путешествие в страну Мультяшную»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Работа в творческих мастерских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Очумелые ручк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узыкальный час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узыкальная шкатулк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кружка «Физкульт – ура!»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торой день лагерной «Олимпиады»:с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портивное мероприятие: «Молодецкие забав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движные игры на свежем воздухе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Солнышко», «Серсо».  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я по программе «Я гражданин – патриот России»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Беседа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Я и моя семья», «Мое генеалогическое  древо» (составление родословной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одвижные игры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Мяч в линии», «Мяч с четырех сторон.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е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игровая программа «Школа хороших манер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росмотр мультфиль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Спортивный конкурс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еревочка под ногами»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е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игровая программа «Веселая Детворяндия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Снайпер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5" w:right="5" w:hanging="69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9 день – «Путешествие по следам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5" w:right="5" w:hanging="69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Синдбада -Морехода»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0 день – «Путешествие в горо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ружбы и хороших манер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ы родом из сказки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Работа в творческих мастерски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ир фантазии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узыкальный час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узыкальная шкатулка»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ероприятия по программе «Чтобы не было беды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экскурсия в лес «Что делать если ты заблудился?. Как ориентироваться в лесу?».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движные игры на свежем воздухе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Уборка картофеля», «Гонки на помеле»,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е из цикла «Азбука этикета»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В гостях у дедушки Этикет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(Что такое этикет?  История этикета)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Подвижные игры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Веселые поварята», «Тяни к себе»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гра -  путешествие «Два корабля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Достань городок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ёк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Тематическая дискотека «Гармония континентов» (одежда народов мира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Подбери мяч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5" w:right="5" w:hanging="69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1 день – «Путешествие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725" w:right="5" w:hanging="69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по стране Имении»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2день - «Путешествие 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остров сокровищ» </w:t>
            </w:r>
          </w:p>
        </w:tc>
      </w:tr>
      <w:tr>
        <w:trPr/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Юный эколог» (экскурсия в лес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.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Очумелые ручки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узыкальный час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узыкальная шкатулка».</w:t>
            </w:r>
          </w:p>
        </w:tc>
      </w:tr>
      <w:tr>
        <w:trPr/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кружка «Физкульт – ура!»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Третий день лагерной «Олимпиады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Спортивное мероприятие: «Смелый, умелый и выносливый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Праздничное мероприятие для именинников: «Прите поздравления!»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я по программе «Я гражданин – патриот России»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Час краеведения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Исторические места Демянска». (экскурсия по историческим местам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Беседа, конкурс рисунков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Государственная символика РФ»</w:t>
            </w:r>
          </w:p>
        </w:tc>
      </w:tr>
      <w:tr>
        <w:trPr/>
        <w:tc>
          <w:tcPr>
            <w:tcW w:w="1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«Игровая программа с элементами веревочного курса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Борьба за флаж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ёк: п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ознавательная программа «В поисках клад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Вызов номеров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13 день- «Путешествие 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царство Нептуна»                  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4 день- «Путешествие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город воспитанных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ы родом из сказ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Психологическая игра на внимание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Опиши другого человека»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ир фантаз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Психологическая игра на внимание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«Опиши другого человека», «Подарок»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ероприятия по программе «Чтобы не было беды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сюжетно-ролевая игра тренинг «Если тонешь ты, если тонет человек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ездка на озеро «Селигер»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я из цикла «Азбука этикета»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проверочное испытание «Как вести себя в общественных местах?»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Чтение рассказ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Хорошие и плохие манеры»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ё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: игрова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программа «Носик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: «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Кегельтир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игровая программа  «Шишкин день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Сороконожк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5 день- «Путешествие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читай город»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6 день – «Путешествие  п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святым местам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Юный эколог» (экологическая игра «Друзья леса»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Очумелые ручк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hanging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узыкальный час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узыкальная шкатулка»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кружка «Физкульт – ура!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Четвертый день лагерной «Олимпиады»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Спортивное мероприятие: «Веселые старт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Экскурсия в библиотеку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Книга лучший друг на свете», игровая программа «Ловись рыбка, большая и маленькая»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е по программе «Я гражданин – патриот России»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Час краеведения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Святые  места земли  Демянской». (экскурсия в воскресную школу, экскурсия к часовням, на Княжну гору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5" w:hanging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По дорогам сказки» (интеллектуальная игра по художественным произведениям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одвижные игры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месте веселее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развлекательная программа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Великолепная семерка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одвижная игра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«Медный пень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7 день – «Путешествие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прошлое»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830" w:right="5" w:hanging="79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18 день- «Путешествие к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830" w:right="5" w:hanging="79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заливу неожиданностей»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ы родом из сказки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ир фантазий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узыкальный час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узыкальная шкатулка».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ероприятия по программе «Чтобы не было беды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дидактическая игра «Правила безопасного поведения в быту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сихологические игры на внимание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Обьяснения», «Передача эмоций», «Телеграмма»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Беседа из цикла «Азбука этикета»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беседа- инструкц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Как дарить подарки? Как не надо дарить подарки»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Спортивный конкурс на свежем воздух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Мяч по этапу»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Вечерний огонёк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развлекательное мероприятие «Путешествие в каменный век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Подготовка к закрытию смен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(репетиция концерта отрядов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одвижная игра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Сильные и ловкие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огонёк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ечер неожиданностей»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Подготовка к закрытию смены: (концерт отрядов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одвижная игра на свежем воздух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Адреналин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Борьба в квадратах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Вечерний сбор отрядов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формление отрядных летописей  и уголк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19 день-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 «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Путешествие 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одопаду творчества»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20 день - «Возвращение 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родной пристани»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бота в творческих мастер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олшебный сундучо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Юный эколог» (игровая программа «За природу в ответе и взрослые и дети», изготовление поделок из природного материала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лчаса релаксации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утро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в творческих мастерских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Очумелые ручк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Музыкальный час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Музыкальная шкатулка»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Игровая программа на свежем воздухе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Зов джунглей».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Работа кружка «Физкульт – ура!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Закрытие лагерной Олимпиад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Летний спортивный праздник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Лету  - физкульт – УРА!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Подведение итогов. Награждение победителей. 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день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 xml:space="preserve">Мероприятие по программе «Я гражданин – патриот России»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Час краеведения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: «Демянск в военные годы. Демянск современный». (экскурсия в музей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ru-RU" w:bidi="ar-SA"/>
              </w:rPr>
              <w:t>Подведение итогов работы творческих мастерских, оформление выставок работ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ru-RU" w:eastAsia="ru-RU" w:bidi="ar-SA"/>
              </w:rPr>
              <w:t xml:space="preserve"> «Ярмарка чудес»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редпрощальный  «огонёк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развлекательное мероприятие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Шип-шип-шоу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Подготовка к закрытию смены: (оформление подарков и пожеланий «Я оставляю вам на память», «Сердца с пожеланиями», «Виртуальный подарок»). Концерт отрядов (генеральная репетиция)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одведение итогов работы отряд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Наши достижения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>
                <w:rFonts w:ascii="Times New Roman" w:hAnsi="Times New Roman" w:eastAsia="Andale Sans UI;Times New Roman" w:cs="Times New Roman"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( читаем «Летописи семеек»).</w:t>
            </w:r>
          </w:p>
        </w:tc>
        <w:tc>
          <w:tcPr>
            <w:tcW w:w="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вечер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0" w:right="5" w:firstLine="15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Прощальный «огонёк»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В кругу друзей». Ритуалы прощания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Целовалки-обнималки», «Я оставляю вам на память», «Сердца с пожеланиями», «Виртуальный подарок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  <w:t>Концерт отрядов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«С корабля на бал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Праздничная дискот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25" w:right="5" w:hanging="97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21 день                - «Ден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25" w:right="5" w:hanging="975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расставаний и встреч».</w:t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Игра путешествие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«Тропа доверия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Трудовой десант: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 xml:space="preserve">  «Нас здесь не было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 xml:space="preserve">Отъезд: 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ru-RU" w:eastAsia="ru-RU" w:bidi="ar-SA"/>
              </w:rPr>
              <w:t>«Прощай летняя страна!».</w:t>
            </w:r>
          </w:p>
        </w:tc>
      </w:tr>
      <w:tr>
        <w:trPr/>
        <w:tc>
          <w:tcPr>
            <w:tcW w:w="49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25" w:right="5" w:hanging="975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</w:r>
          </w:p>
        </w:tc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val="ru-RU" w:eastAsia="ru-RU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mallCaps/>
      <w:spacing w:val="5"/>
      <w:sz w:val="36"/>
      <w:szCs w:val="36"/>
    </w:rPr>
  </w:style>
  <w:style w:type="character" w:styleId="10">
    <w:name w:val=" Знак Знак10"/>
    <w:qFormat/>
    <w:rPr>
      <w:smallCaps/>
      <w:sz w:val="28"/>
      <w:szCs w:val="28"/>
    </w:rPr>
  </w:style>
  <w:style w:type="character" w:styleId="9">
    <w:name w:val=" Знак Знак9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qFormat/>
    <w:rPr>
      <w:b/>
      <w:bCs/>
      <w:spacing w:val="5"/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qFormat/>
    <w:rPr>
      <w:b/>
      <w:bCs/>
      <w:color w:val="7F7F7F"/>
      <w:sz w:val="20"/>
      <w:szCs w:val="20"/>
    </w:rPr>
  </w:style>
  <w:style w:type="character" w:styleId="3">
    <w:name w:val=" Знак Знак3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qFormat/>
    <w:rPr>
      <w:smallCaps/>
      <w:sz w:val="52"/>
      <w:szCs w:val="52"/>
    </w:rPr>
  </w:style>
  <w:style w:type="character" w:styleId="Style7">
    <w:name w:val=" Зна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C0">
    <w:name w:val="c0"/>
    <w:basedOn w:val="Style5"/>
    <w:qFormat/>
    <w:rPr/>
  </w:style>
  <w:style w:type="character" w:styleId="C0c7">
    <w:name w:val="c0 c7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img_url=http%3A%2F%2Fbestgif.su%2F_ph%2F21%2F2%2F575734082.gif&amp;iorient=&amp;ih=&amp;icolor=&amp;site=&amp;text=&#1083;&#1077;&#1090;&#1085;&#1080;&#1081;%20&#1083;&#1072;&#1075;&#1077;&#1088;&#1100;%20&#1082;&#1072;&#1088;&#1090;&#1080;&#1085;&#1082;&#1080;%20&#1089;%20&#1073;&#1072;&#1073;&#1086;&#1095;&#1082;&#1072;&#1084;&#1080;&amp;iw=&amp;wp=&amp;pos=20&amp;recent=&amp;type=&amp;isize=&amp;rpt=simage&amp;itype=&amp;nojs=1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images.yandex.ru/yandsearch?img_url=http%3A%2F%2Ft1.moskva.fm%2Fuimg%2Fphotos%2F165x165%2F0a%2F0af857bd5c6b4133a3dabaa147ba6c7c.jpeg&amp;iorient=&amp;ih=&amp;icolor=&amp;site=&amp;text=&#1083;&#1077;&#1090;&#1085;&#1080;&#1081;%20&#1083;&#1072;&#1075;&#1077;&#1088;&#1100;%20&#1082;&#1072;&#1088;&#1090;&#1080;&#1085;&#1082;&#1080;%20&#1089;%20&#1073;&#1072;&#1073;&#1086;&#1095;&#1082;&#1072;&#1084;&#1080;&amp;iw=&amp;wp=&amp;pos=11&amp;recent=&amp;type=&amp;isize=&amp;rpt=simage&amp;itype=&amp;nojs=1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yandex.ru/yandsearch?source=wiz&amp;text=&#1082;&#1072;&#1088;&#1090;&#1080;&#1085;&#1082;&#1080;%20&#1076;&#1083;&#1103;%20&#1088;&#1077;&#1078;&#1080;&#1084;&#1072;%20&#1076;&#1085;&#1103;&amp;noreask=1&amp;img_url=http%3A%2F%2Fcs9321.userapi.com%2Fu131804755%2F-6%2Fs_f864b297.jpg&amp;pos=14&amp;rpt=simage&amp;lr=24&amp;nojs=1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s.yandex.ru/yandsearch?source=wiz&amp;img_url=http%3A%2F%2Fimg1.liveinternet.ru%2Fimages%2Fattach%2Fc%2F2%2F74%2F562%2F74562911_ca737a5de544.png&amp;p=6&amp;text=&#1082;&#1072;&#1088;&#1090;&#1080;&#1085;&#1082;&#1072;%20&#1089;%20&#1073;&#1091;&#1076;&#1080;&#1083;&#1100;&#1085;&#1080;&#1082;&#1086;&#1084;&amp;noreask=1&amp;pos=184&amp;lr=24&amp;rpt=simage&amp;nojs=1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s.yandex.ru/yandsearch?source=wiz&amp;text=&#1082;&#1072;&#1088;&#1090;&#1080;&#1085;&#1082;&#1080;%20&#1076;&#1083;&#1103;%20&#1088;&#1077;&#1078;&#1080;&#1084;&#1072;%20&#1076;&#1085;&#1103;&amp;noreask=1&amp;img_url=http%3A%2F%2Fwww.uvao.ru%2Fuvao%2Fgetimage%3FobjectId%3D485700&amp;pos=15&amp;rpt=simage&amp;lr=24&amp;nojs=1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mages.yandex.ru/yandsearch?img_url=http%3A%2F%2Fr0wsbud.typepad.com%2Fthe_scouting_collective%2Fimages%2F2008%2F09%2F30%2Fdoctor.gif&amp;iorient=&amp;ih=&amp;icolor=&amp;site=&amp;text=&#1082;&#1072;&#1088;&#1090;&#1080;&#1085;&#1082;&#1072;%20&#1076;&#1077;&#1090;&#1089;&#1082;&#1072;&#1103;%20&#1089;%20&#1076;&#1086;&#1082;&#1090;&#1086;&#1088;&#1096;&#1077;&#1081;&amp;iw=&amp;wp=&amp;pos=22&amp;recent=&amp;type=&amp;isize=&amp;rpt=simage&amp;itype=&amp;nojs=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yandex.ru/yandsearch?source=wiz&amp;text=&#1082;&#1072;&#1088;&#1090;&#1080;&#1085;&#1082;&#1080;%20&#1076;&#1083;&#1103;%20&#1088;&#1077;&#1078;&#1080;&#1084;&#1072;%20&#1076;&#1085;&#1103;&amp;noreask=1&amp;img_url=http%3A%2F%2Fimg.nr2.ru%2Fpict%2Farts1%2F34%2F48%2F344834.jpg&amp;pos=9&amp;rpt=simage&amp;lr=24&amp;nojs=1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yandex.ru/yandsearch?source=wiz&amp;img_url=http%3A%2F%2Fwww.tunnel.ru%2Fuserfiles%2Fck%2Fimages%2F3313%2FIgra_v_myachik..jpg&amp;p=1&amp;text=&#1082;&#1072;&#1088;&#1090;&#1080;&#1085;&#1082;&#1080;%20&#1076;&#1083;&#1103;%20&#1088;&#1077;&#1078;&#1080;&#1084;&#1072;%20&#1076;&#1085;&#1103;&amp;noreask=1&amp;pos=55&amp;lr=24&amp;rpt=simage&amp;nojs=1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yandex.ru/yandsearch?source=wiz&amp;text=&#1082;&#1072;&#1088;&#1090;&#1080;&#1085;&#1082;&#1080;%20&#1076;&#1083;&#1103;%20&#1088;&#1077;&#1078;&#1080;&#1084;&#1072;%20&#1076;&#1085;&#1103;&amp;noreask=1&amp;img_url=http%3A%2F%2Fimg-fotki.yandex.ru%2Fget%2F5502%2Fladyo2004.34%2F0_4c56e_7b40d80b_XL.jpg&amp;pos=5&amp;rpt=simage&amp;lr=24&amp;nojs=1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yandex.ru/yandsearch?source=wiz&amp;text=&#1082;&#1072;&#1088;&#1090;&#1080;&#1085;&#1082;&#1080;%20&#1076;&#1083;&#1103;%20&#1088;&#1077;&#1078;&#1080;&#1084;&#1072;%20&#1076;&#1085;&#1103;&amp;noreask=1&amp;img_url=http%3A%2F%2Fdnz6.edu.kh.ua%2Ffiles2%2Fimages%2F%25D0%2594%25D0%25B5%25D1%2582%25D0%25B8%2520%25D0%25B8%25D0%25B3%25D1%2580%25D0%25B0%25D1%258E%25D1%2582.jpg%3Fsize%3D11&amp;pos=10&amp;rpt=simage&amp;lr=24&amp;nojs=1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yandex.ru/yandsearch?source=wiz&amp;text=&#1082;&#1072;&#1088;&#1090;&#1080;&#1085;&#1082;&#1080;%20&#1076;&#1083;&#1103;%20&#1088;&#1077;&#1078;&#1080;&#1084;&#1072;%20&#1076;&#1085;&#1103;&amp;noreask=1&amp;img_url=http%3A%2F%2Fwww.proza.ru%2Fpics%2F2011%2F03%2F27%2F1571.jpg&amp;pos=17&amp;rpt=simage&amp;lr=24&amp;nojs=1" TargetMode="External"/><Relationship Id="rId28" Type="http://schemas.openxmlformats.org/officeDocument/2006/relationships/hyperlink" Target="http://images.yandex.ru/yandsearch?source=wiz&amp;text=&#1082;&#1072;&#1088;&#1090;&#1080;&#1085;&#1082;&#1080; &#1076;&#1083;&#1103; &#1088;&#1077;&#1078;&#1080;&#1084;&#1072; &#1076;&#1085;&#1103;&amp;noreask=1&amp;img_url=http%3A%2F%2Ff.mypage.ru%2Ff2a1c9ee66b570dbebaae2b99d68ad1b_fb3777954bfaaf8627a818c46b4b2084.jpg&amp;pos=1&amp;rpt=simage&amp;lr=24&amp;nojs=1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images.yandex.ru/yandsearch?source=wiz&amp;img_url=http%3A%2F%2Fs47.radikal.ru%2Fi118%2F1107%2F5a%2F54c6bbe9b822.png&amp;p=7&amp;text=&#1082;&#1072;&#1088;&#1090;&#1080;&#1085;&#1082;&#1080;%20&#1076;&#1083;&#1103;%20&#1088;&#1077;&#1078;&#1080;&#1084;&#1072;%20&#1076;&#1085;&#1103;&amp;noreask=1&amp;pos=217&amp;lr=24&amp;rpt=simage&amp;nojs=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5:00Z</dcterms:created>
  <dc:creator>Admin</dc:creator>
  <dc:description/>
  <cp:keywords/>
  <dc:language>en-US</dc:language>
  <cp:lastModifiedBy>Директор</cp:lastModifiedBy>
  <cp:lastPrinted>2013-05-14T16:46:00Z</cp:lastPrinted>
  <dcterms:modified xsi:type="dcterms:W3CDTF">2013-12-05T12:32:00Z</dcterms:modified>
  <cp:revision>22</cp:revision>
  <dc:subject/>
  <dc:title/>
</cp:coreProperties>
</file>