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1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ведение</w:t>
      </w:r>
    </w:p>
    <w:p>
      <w:pPr>
        <w:pStyle w:val="Normal"/>
        <w:spacing w:lineRule="atLeast" w:line="100"/>
        <w:ind w:right="11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лгосрочных областных целевых Программ - «Развитие системы отдыха и оздоровления детей в Новгородской области» на 2012 — 2014 годы, утвержденной постановлением Администрации области от 12.10.2011 № 525, и «Семья и дети» на 2011 — 2013 годы, утвержденной постановлением Администрации области от 28.02.2011 № 66, на основании приказа департамента социальной защиты населения Новгородской области, начиная с 2012 года ОАУ «Методический центр» ежегодно получает субсидию на организацию отдыха и оздоровления детей, находящихся в трудной жизненной ситуации.</w:t>
      </w:r>
    </w:p>
    <w:p>
      <w:pPr>
        <w:pStyle w:val="Normal"/>
        <w:spacing w:lineRule="atLeast" w:line="100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6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2754"/>
        <w:gridCol w:w="2887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41 000,00 руб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41 200,00 руб.</w:t>
            </w:r>
          </w:p>
        </w:tc>
      </w:tr>
    </w:tbl>
    <w:p>
      <w:pPr>
        <w:pStyle w:val="Normal"/>
        <w:tabs>
          <w:tab w:val="clear" w:pos="709"/>
          <w:tab w:val="left" w:pos="445" w:leader="none"/>
        </w:tabs>
        <w:autoSpaceDE w:val="false"/>
        <w:spacing w:lineRule="atLeast" w:line="100"/>
        <w:ind w:right="116" w:hanging="0"/>
        <w:jc w:val="both"/>
        <w:rPr/>
      </w:pPr>
      <w:r>
        <w:rPr/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тдыха и оздоровления детей, находящихся в трудной жизненной ситуации, — это целостная система взаимодействия департамента социальной защиты населения Новгородской области, ОАУ «Методический центр» и учреждений, осуществляющих оказание данных услуг.</w:t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ая жизненная ситуация -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 и т.д., которую он не может преодолеть самостоятельно (Федеральный закон от 10 декабря 1995 г. № 195-ФЗ).</w:t>
      </w:r>
    </w:p>
    <w:p>
      <w:pPr>
        <w:pStyle w:val="Style18"/>
        <w:spacing w:lineRule="atLeast" w:line="100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 Федерального закона Российской Федерации от 24 июля 1998 года № 124-Ф3 «Об основных гарантиях прав ребенка Российской Федерации»  </w:t>
        <w:br/>
        <w:t>дети, находящиеся в трудной жизненной ситуации 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нвалиды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недостатки в психическом и (или) физическом развити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казавшиеся в экстремальных условиях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тбывающие наказание в виде лишения свободы в воспитательных колониях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пециальных учебно - воспитательных учреждениях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живающие в малоимущих семьях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тклонениями в поведени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Учреждения отдыха и оздоровления детей Новгородской области, оказывающие услуги детям, находящимся в трудной жизненной ситуации, </w:t>
      </w:r>
    </w:p>
    <w:p>
      <w:pPr>
        <w:pStyle w:val="Normal"/>
        <w:tabs>
          <w:tab w:val="clear" w:pos="709"/>
          <w:tab w:val="left" w:pos="445" w:leader="none"/>
        </w:tabs>
        <w:autoSpaceDE w:val="false"/>
        <w:spacing w:lineRule="atLeast" w:line="100"/>
        <w:ind w:right="116" w:firstLine="530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</w:rPr>
        <w:t>в 2013 году</w:t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3 года составлен и размещен на сайте департамента социальной защиты населения Новгородской области реестр организаций отдыха и оздоровления детей, расположенных на территории Новгородской области. Осуществлен сбор информации о готовности учреждений  к летней оздоровительной кампании.</w:t>
      </w:r>
    </w:p>
    <w:p>
      <w:pPr>
        <w:pStyle w:val="Normal"/>
        <w:tabs>
          <w:tab w:val="clear" w:pos="709"/>
          <w:tab w:val="left" w:pos="445" w:leader="none"/>
        </w:tabs>
        <w:autoSpaceDE w:val="false"/>
        <w:spacing w:lineRule="atLeast" w:line="100"/>
        <w:ind w:right="116" w:firstLine="53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На территории Новгородской области в 2013 году функционировало 14 загородных оздоровительных лагерей (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 xml:space="preserve">11-муниципальных, 2-ведомственных, 1-государственный)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и детский центр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Олимпиец</w:t>
      </w:r>
      <w:r>
        <w:rPr>
          <w:rFonts w:eastAsia="Times New Roman" w:cs="Times New Roman" w:ascii="Times New Roman" w:hAnsi="Times New Roman"/>
          <w:sz w:val="28"/>
          <w:szCs w:val="28"/>
        </w:rPr>
        <w:t>», являющийся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структурным подразделением МАУ ДОД ДООЦ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Гверстянец</w:t>
      </w:r>
      <w:r>
        <w:rPr>
          <w:rFonts w:eastAsia="Times New Roman" w:cs="Times New Roman" w:ascii="Times New Roman" w:hAnsi="Times New Roman"/>
          <w:sz w:val="28"/>
          <w:szCs w:val="28"/>
        </w:rPr>
        <w:t>». Из них, 4 учреждения круглогодичного действия.</w:t>
      </w:r>
    </w:p>
    <w:p>
      <w:pPr>
        <w:pStyle w:val="Normal"/>
        <w:autoSpaceDE w:val="false"/>
        <w:spacing w:lineRule="atLeast" w:line="100"/>
        <w:ind w:right="116" w:firstLine="530"/>
        <w:jc w:val="both"/>
        <w:rPr>
          <w:rFonts w:ascii="Times New Roman" w:hAnsi="Times New Roman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Общая вместимость лагерей составила 7167 мест.</w:t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детей, находящихся в трудной жизненной ситуации, осуществляли 4 санатория  и реабилитационный центр «Юрьево».</w:t>
      </w:r>
    </w:p>
    <w:p>
      <w:pPr>
        <w:pStyle w:val="Normal"/>
        <w:spacing w:lineRule="atLeast" w:line="100"/>
        <w:ind w:right="116" w:firstLine="5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6850</wp:posOffset>
            </wp:positionH>
            <wp:positionV relativeFrom="paragraph">
              <wp:posOffset>72390</wp:posOffset>
            </wp:positionV>
            <wp:extent cx="6311900" cy="452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1506855</wp:posOffset>
                </wp:positionV>
                <wp:extent cx="5551805" cy="29019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901960"/>
                          <a:chOff x="0" y="0"/>
                          <a:chExt cx="5551920" cy="2901960"/>
                        </a:xfrm>
                      </wpg:grpSpPr>
                      <wps:wsp>
                        <wps:cNvSpPr txBox="1"/>
                        <wps:spPr>
                          <a:xfrm>
                            <a:off x="1284120" y="368280"/>
                            <a:ext cx="808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Были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22720"/>
                            <a:ext cx="1100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Землянич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400760"/>
                            <a:ext cx="779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Лесная сказ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811440"/>
                            <a:ext cx="97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Арлекин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819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Волын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77480"/>
                            <a:ext cx="1113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Гверстянец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466560"/>
                            <a:ext cx="1050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Олимпиец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359280"/>
                            <a:ext cx="782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Дружб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376640"/>
                            <a:ext cx="1018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Жемчужина Валда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701800"/>
                            <a:ext cx="818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Меч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83600"/>
                            <a:ext cx="868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Столбов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16800"/>
                            <a:ext cx="88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Дуденев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033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«Дзержинец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718200"/>
                            <a:ext cx="1270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ru-RU" w:bidi="hi-IN"/>
                                </w:rPr>
                                <w:t>Детская флотилия «Парус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18.65pt;width:437.15pt;height:228.5pt" coordorigin="1124,2373" coordsize="8743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6;top:2953;width:127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Были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3;top:3196;width:17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Землянич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6;top:4579;width:122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Лесная сказ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3651;width:154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Арлекин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4;top:2373;width:12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Волын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6;top:4070;width:175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Гверстяне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9;top:3108;width:165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Олимпие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5;top:2939;width:123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Дружб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4541;width:160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Жемчужина Валда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2;top:6628;width:128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Меч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9;top:2662;width:136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Столбов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2872;width:139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Дуденев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;top:2852;width:162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«Дзержинец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5;top:3504;width:200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6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ru-RU" w:bidi="hi-IN"/>
                          </w:rPr>
                          <w:t>Детская флотилия «Пару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1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тские оздоровительно-образовательные цент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ылин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вгородский район, д. Красные станки)</w:t>
      </w:r>
      <w:r>
        <w:rPr>
          <w:rFonts w:cs="Times New Roman" w:ascii="Times New Roman" w:hAnsi="Times New Roman"/>
          <w:sz w:val="28"/>
          <w:szCs w:val="28"/>
        </w:rPr>
        <w:t xml:space="preserve">; «Гверстянец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естецкий район, д. Долгий Бор)</w:t>
      </w:r>
      <w:r>
        <w:rPr>
          <w:rFonts w:cs="Times New Roman" w:ascii="Times New Roman" w:hAnsi="Times New Roman"/>
          <w:sz w:val="28"/>
          <w:szCs w:val="28"/>
        </w:rPr>
        <w:t xml:space="preserve">, «Дзержинец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атецкий район, д. Малые Торошковичи)</w:t>
      </w:r>
      <w:r>
        <w:rPr>
          <w:rFonts w:cs="Times New Roman" w:ascii="Times New Roman" w:hAnsi="Times New Roman"/>
          <w:sz w:val="28"/>
          <w:szCs w:val="28"/>
        </w:rPr>
        <w:t xml:space="preserve">; «Олимпиец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куловский район, д. Перет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ские оздоровительные лагер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лекино»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ровичский район, д. Жадины)</w:t>
      </w:r>
      <w:r>
        <w:rPr>
          <w:rFonts w:cs="Times New Roman" w:ascii="Times New Roman" w:hAnsi="Times New Roman"/>
          <w:sz w:val="28"/>
          <w:szCs w:val="28"/>
        </w:rPr>
        <w:t xml:space="preserve">; «Дружба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стовский район, д. Охона)</w:t>
      </w:r>
      <w:r>
        <w:rPr>
          <w:rFonts w:cs="Times New Roman" w:ascii="Times New Roman" w:hAnsi="Times New Roman"/>
          <w:sz w:val="28"/>
          <w:szCs w:val="28"/>
        </w:rPr>
        <w:t xml:space="preserve">; «Жемчужина Валдая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алдайский район, д. Шуя)</w:t>
      </w:r>
      <w:r>
        <w:rPr>
          <w:rFonts w:cs="Times New Roman" w:ascii="Times New Roman" w:hAnsi="Times New Roman"/>
          <w:sz w:val="28"/>
          <w:szCs w:val="28"/>
        </w:rPr>
        <w:t xml:space="preserve">; «Мечта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Холмский район, д. Морхово)</w:t>
      </w:r>
      <w:r>
        <w:rPr>
          <w:rFonts w:cs="Times New Roman" w:ascii="Times New Roman" w:hAnsi="Times New Roman"/>
          <w:sz w:val="28"/>
          <w:szCs w:val="28"/>
        </w:rPr>
        <w:t xml:space="preserve">; «Столбово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шенской район, д. Столбово).</w:t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ские загородные оздоровительные лаге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лынь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вгородский район, д. Волынь)</w:t>
      </w:r>
      <w:r>
        <w:rPr>
          <w:rFonts w:cs="Times New Roman" w:ascii="Times New Roman" w:hAnsi="Times New Roman"/>
          <w:sz w:val="28"/>
          <w:szCs w:val="28"/>
        </w:rPr>
        <w:t xml:space="preserve">; «Дуденево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ровичский район, д. Дуденево)</w:t>
      </w:r>
      <w:r>
        <w:rPr>
          <w:rFonts w:cs="Times New Roman" w:ascii="Times New Roman" w:hAnsi="Times New Roman"/>
          <w:sz w:val="28"/>
          <w:szCs w:val="28"/>
        </w:rPr>
        <w:t xml:space="preserve">; «Земляничка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вгородский район, д. Красные Станки)</w:t>
      </w:r>
      <w:r>
        <w:rPr>
          <w:rFonts w:cs="Times New Roman" w:ascii="Times New Roman" w:hAnsi="Times New Roman"/>
          <w:sz w:val="28"/>
          <w:szCs w:val="28"/>
        </w:rPr>
        <w:t xml:space="preserve">; «Лесная сказка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рорусский район, д. Средняя Лова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ская флотилия «Пару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рестецкий район, д.Долгий бор)</w:t>
      </w:r>
    </w:p>
    <w:p>
      <w:pPr>
        <w:pStyle w:val="Normal"/>
        <w:ind w:right="116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я санаторно-курортного тип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ий «Мать и дитя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вгородский район, д.Сосновка)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наторий «Тёсово-2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овгородский район, пос. Тёсовский)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билитационный центр «Юрьево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еликий Новгород)</w:t>
      </w:r>
    </w:p>
    <w:p>
      <w:pPr>
        <w:pStyle w:val="Normal"/>
        <w:ind w:right="1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орт «Старая Русса»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. Старая Русса)</w:t>
      </w:r>
    </w:p>
    <w:p>
      <w:pPr>
        <w:pStyle w:val="Normal"/>
        <w:autoSpaceDE w:val="false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ОЦ «Гверстянец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(Крестецкий район, д. Долгий Бор)</w:t>
      </w:r>
    </w:p>
    <w:p>
      <w:pPr>
        <w:pStyle w:val="Normal"/>
        <w:ind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агеря с дневным пребыванием детей на базе учреждений социального обслуживания (центров социальной помощи семье и детям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бюджетное учреждение социального обслуживания «Боровичский центр социальной помощи семье и детям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автономное учреждение социального обслуживания «Валдайский центр социальной помощи семье и детям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автономное учреждение социального обслуживания «Демянский центр социальной помощи семье и детям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бюджетное учреждение социального обслуживания «Любытинский центр социальной помощи семье и детям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е бюджетное учреждение социального обслуживания «Маловишерский центр социальной помощи семье и детям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автономное учреждение социального обслуживания «Реабилитационный центр для детей и подростков с ограниченными возможностями «Виктория».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ильные оздоровительные лагеря с круглосуточным пребыванием детей на базе учреждений социального обслуживания (социальных приютов для детей и подростков):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бюджетное учреждение социального обслуживания «Демянский социальный приют для детей»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бюджетное учреждение социального обслуживания «Любытинский социальный приют для детей и подростков»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бюджетное учреждение социального обслуживания «Мошенской социальный приют для детей»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е бюджетное учреждение социального обслуживания «Новгородский социальный приют для детей «Радуга»;</w:t>
      </w:r>
    </w:p>
    <w:p>
      <w:pPr>
        <w:pStyle w:val="Normal"/>
        <w:tabs>
          <w:tab w:val="clear" w:pos="709"/>
          <w:tab w:val="left" w:pos="9362" w:leader="none"/>
          <w:tab w:val="left" w:pos="9827" w:leader="none"/>
        </w:tabs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ное автономное учреждение социальн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абилитационный центр для детей и подростков с ограниченными возможностями «Юрьево».</w:t>
      </w:r>
    </w:p>
    <w:p>
      <w:pPr>
        <w:pStyle w:val="Normal"/>
        <w:autoSpaceDE w:val="false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3. Деятельность детских  оздоровительных лагерей, </w:t>
      </w:r>
    </w:p>
    <w:p>
      <w:pPr>
        <w:pStyle w:val="Normal"/>
        <w:autoSpaceDE w:val="false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зданных на базе учреждений социального обслуживания,</w:t>
      </w:r>
    </w:p>
    <w:p>
      <w:pPr>
        <w:pStyle w:val="Normal"/>
        <w:autoSpaceDE w:val="false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2013 году</w:t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9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На основании приказа Комитета социальной защиты населения Новгородской области от 05.04.2013 № 144 «О создании детских оздоровительных лагерей на базе областных учреждений социального обслуживания» </w:t>
      </w:r>
      <w:r>
        <w:rPr>
          <w:rFonts w:cs="Times New Roman" w:ascii="Times New Roman" w:hAnsi="Times New Roman"/>
          <w:sz w:val="30"/>
          <w:szCs w:val="30"/>
        </w:rPr>
        <w:t xml:space="preserve">в летний период 2013 года функционировало 5 </w:t>
      </w:r>
      <w:r>
        <w:rPr>
          <w:rFonts w:eastAsia="Times New Roman CYR" w:cs="Times New Roman CYR" w:ascii="Times New Roman" w:hAnsi="Times New Roman"/>
          <w:sz w:val="30"/>
          <w:szCs w:val="30"/>
        </w:rPr>
        <w:t>профильных оздоровительных лагерей с круглосуточным пребыванием детей и 6 оздоровительных лагерей с дневным пребыванием детей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54"/>
        <w:jc w:val="center"/>
        <w:rPr>
          <w:rFonts w:ascii="Times New Roman" w:hAnsi="Times New Roman" w:eastAsia="Times New Roman CYR" w:cs="Times New Roman CYR"/>
          <w:b/>
          <w:b/>
          <w:bCs/>
          <w:sz w:val="30"/>
          <w:szCs w:val="30"/>
          <w:u w:val="single"/>
        </w:rPr>
      </w:pPr>
      <w:r>
        <w:rPr>
          <w:rFonts w:eastAsia="Times New Roman CYR" w:cs="Times New Roman CYR" w:ascii="Times New Roman" w:hAnsi="Times New Roman"/>
          <w:b/>
          <w:bCs/>
          <w:sz w:val="30"/>
          <w:szCs w:val="30"/>
          <w:u w:val="single"/>
        </w:rPr>
        <w:t>3.1. Профильные оздоровительные лагеря с круглосуточным пребыванием детей</w:t>
      </w:r>
    </w:p>
    <w:p>
      <w:pPr>
        <w:pStyle w:val="Normal"/>
        <w:autoSpaceDE w:val="false"/>
        <w:spacing w:lineRule="exact" w:line="454"/>
        <w:ind w:firstLine="67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>В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 лагер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Гармо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Демянский социальный приют для детей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отдых и оздоровление детей были организованы по программ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Летняя стра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в форме сюжетно-ролевой игры. Основные направления деятельности   программы: спортивно-оздоровительное, познавательное, художественно-эстетическое и краеведческое. </w:t>
      </w:r>
    </w:p>
    <w:p>
      <w:pPr>
        <w:pStyle w:val="Normal"/>
        <w:autoSpaceDE w:val="false"/>
        <w:spacing w:lineRule="exact" w:line="454"/>
        <w:ind w:firstLine="678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Каждый ребенок был жителем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Летней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о городам которой было  организовано ежедневное путешествие. Дети делились на отряды-семейки. Каждая семейка имела общий кошелек. Денежная единица -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Гармони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Ежедневно каждая семейка могла заработать до 7 «гармоников»: 2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гармони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за победу в конкурсах и соревнованиях, 5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гармоников</w:t>
      </w:r>
      <w:r>
        <w:rPr>
          <w:rFonts w:eastAsia="Times New Roman" w:cs="Times New Roman" w:ascii="Times New Roman" w:hAnsi="Times New Roman"/>
          <w:sz w:val="30"/>
          <w:szCs w:val="30"/>
        </w:rPr>
        <w:t>» - з</w:t>
      </w:r>
      <w:r>
        <w:rPr>
          <w:rFonts w:eastAsia="Times New Roman CYR" w:cs="Times New Roman CYR" w:ascii="Times New Roman" w:hAnsi="Times New Roman"/>
          <w:sz w:val="30"/>
          <w:szCs w:val="30"/>
        </w:rPr>
        <w:t>а интересное отрядное дел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о количеству накопленных денежных единиц в конце смены выбиралась лучшая семейка в номинациях: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амая творческая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Самая интеллектуальная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Самая спортивна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и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уперсемейка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54"/>
        <w:ind w:firstLine="678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В течение лагерной смены для детей и подростков функционировали различные кружки: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Юный эколог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Очумелые ручки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Волшебный сундучок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Мир фантазий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Мы родом из сказки</w:t>
      </w:r>
      <w:r>
        <w:rPr>
          <w:rFonts w:eastAsia="Times New Roman" w:cs="Times New Roman" w:ascii="Times New Roman" w:hAnsi="Times New Roman"/>
          <w:sz w:val="30"/>
          <w:szCs w:val="30"/>
        </w:rPr>
        <w:t>». Всего в лагере было организовано 2 смены, которые своей деятельностью охватили 30 детей, находящихся в трудной жизненной ситуации.</w:t>
        <w:tab/>
      </w:r>
    </w:p>
    <w:p>
      <w:pPr>
        <w:pStyle w:val="Normal"/>
        <w:autoSpaceDE w:val="false"/>
        <w:spacing w:lineRule="exact" w:line="454"/>
        <w:ind w:firstLine="67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54"/>
        <w:ind w:firstLine="67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а базе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Любытинский социальный приют для детей и подростков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» </w:t>
      </w:r>
      <w:r>
        <w:rPr>
          <w:rFonts w:eastAsia="Times New Roman" w:cs="Times New Roman" w:ascii="Times New Roman" w:hAnsi="Times New Roman"/>
          <w:sz w:val="30"/>
          <w:szCs w:val="30"/>
        </w:rPr>
        <w:t>был создан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лагерь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Родничок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>В период работы лагеря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реализовывалась комплексная краеведческая программ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Исто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Основными направлениями в работе с детьми были спортивно-оздоровительное, нравственно-патриотическое, творческое. Кроме того, программой была предусмотрена работа по социально-психологической реабилитации воспитанников. Для детей и подростков работали кружки: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Юный художник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С природой рядом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Литературный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Фантаз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Ежедневно инструктором по труду проводились творческие занятия с бумагой, бисером, тканью, мехом, природным материалом, а также обучение вязанию на спицах. </w:t>
      </w:r>
    </w:p>
    <w:p>
      <w:pPr>
        <w:pStyle w:val="Normal"/>
        <w:autoSpaceDE w:val="false"/>
        <w:spacing w:lineRule="exact" w:line="454"/>
        <w:ind w:firstLine="533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Лагерь работал в две смены. Всего в лагере отдохнуло 60 человек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В летний период оздоровительный лагерь функционировал и на базе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Мошенской социальный приют для детей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учреждении реализовывалась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рограмма профильного летнего лагеря для детей с круглосуточным пребыванием «Дружба», </w:t>
      </w:r>
      <w:r>
        <w:rPr>
          <w:rFonts w:eastAsia="Calibri" w:cs="Calibri" w:ascii="Times New Roman" w:hAnsi="Times New Roman"/>
          <w:sz w:val="30"/>
          <w:szCs w:val="30"/>
        </w:rPr>
        <w:t>направленная на организацию познавательно -досуговой деятельности детей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Каждый день в лагере был посвящен определенной теме. Самым запоминающимся был «День веселых дизайнеров». Сначала дети придумывали необычные костюмы. Здесь можно было увидеть «Королеву воды» и «Фею цветов». Затем были представлены рисунки затейливых моделей платьев и костюмов. В финале мероприятия необходимо было подобрать костюм различным «мордашкам» и оформить аппликацию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Совместно с киноконцертным центром «Уверь» было проведено театрализованное представление «Красный. Желтый. Зеленый». Ребята встретились с дорожными знаками. Вместе со Всезнайкой и Светофором узнали о пешеходной и велосипедной дорожках, а также о том, что означают красный, желтый и зеленый сигналы светофора. Ребята разучили песни «Светофорчик» и «Остановка автобуса», поиграли в увлекательные игры, нарисовали рисунки по правилам дорожного движ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новной акцент мероприятия был направлен на то, что дорожные правила нужно знать и обязательно соблюдать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В период работы лагеря проводились занятия по профилактике детского травматизма. Конкурс рисунков был проведен по результатам организованной педагогами беседы «Один дома»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Увлекательной была экскурсия в пожарную часть. Дети узнали, какая трудная, опасная и очень нужная профессия пожарного. Им разрешили примерить специальные костюмы, потушить импровизированное возгорание, проехать на пожарной машине.</w:t>
      </w:r>
    </w:p>
    <w:p>
      <w:pPr>
        <w:pStyle w:val="Normal"/>
        <w:autoSpaceDE w:val="false"/>
        <w:spacing w:lineRule="exact" w:line="454"/>
        <w:ind w:firstLine="55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радиционными стали в лагере дни здоровья и экологии.</w:t>
        <w:tab/>
        <w:t>Большое внимание уделялось спортивным мероприятиям. Среди них можно выделить соревнования «Веселые старты» и шашечный турнир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В лагере была организована работа кружков: «Сказка за сказкой», «Волшебная радуга», «Поиграем с бумагой» (аппликация)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Calibri" w:cs="Calibri" w:ascii="Times New Roman" w:hAnsi="Times New Roman"/>
          <w:sz w:val="30"/>
          <w:szCs w:val="30"/>
        </w:rPr>
        <w:tab/>
        <w:t>“В здоровом теле - здоровый дух», «Летние забавы», «Подводное царство», «Краски лета», «Любимый герой мультфильма» - этим темам были посвящены рисунки, которые создавались в  кружке «Волшебная радуга»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Calibri" w:cs="Calibri" w:ascii="Times New Roman" w:hAnsi="Times New Roman"/>
          <w:sz w:val="30"/>
          <w:szCs w:val="30"/>
        </w:rPr>
        <w:tab/>
        <w:t>С целью  знакомства детей с сказочными произведениями, обогащения их словарного запаса  и развития речи, в лагере проходили занятия кружка «Сказка за сказкой». Ребята не только придумывали сами сказки, но и передавали их содержание в рисунках, а также при помощи бумаги и бисера создавали «подарок из сказки»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Calibri" w:cs="Calibri" w:ascii="Times New Roman" w:hAnsi="Times New Roman"/>
          <w:sz w:val="30"/>
          <w:szCs w:val="30"/>
        </w:rPr>
        <w:t xml:space="preserve">В рамках кружк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Calibri" w:cs="Times New Roman" w:ascii="Times New Roman" w:hAnsi="Times New Roman"/>
          <w:sz w:val="30"/>
          <w:szCs w:val="30"/>
        </w:rPr>
        <w:t>Поиграем с бумагой</w:t>
      </w:r>
      <w:r>
        <w:rPr>
          <w:rFonts w:eastAsia="Times New Roman" w:cs="Calibri" w:ascii="Times New Roman" w:hAnsi="Times New Roman"/>
          <w:sz w:val="30"/>
          <w:szCs w:val="30"/>
        </w:rPr>
        <w:t xml:space="preserve">»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ети создавали из вырезанных бумажных фигур композиции на различные темы; знакомились с явлениями природы и изображали их с помощью аппликации; осваивали обрывную аппликацию. 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В последний день лагеря дети побывали в спорткомплексе «Олимп» г. Боровичи, где с огромным удовольствием провели время в бассейне и на водных горках. </w:t>
      </w:r>
    </w:p>
    <w:p>
      <w:pPr>
        <w:pStyle w:val="Normal"/>
        <w:autoSpaceDE w:val="false"/>
        <w:spacing w:lineRule="exact" w:line="454"/>
        <w:ind w:firstLine="533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воей деятельностью лагерь охватил 15 детей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Лагерь под названием «Радуга» функционировал на базе одноименного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Новгородский социальный приют для детей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Радуг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Основное направление программы лагеря — фольклорно-эстетическое. Программой предусмотрено привлечение детей к краеведческой, физкультурно-оздоровительной, туристской деятельностям, русской народной культуре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В рамках физкультурно-оздоровительной работы были проведены: спортивный калейдоскоп, дни здоровья, «Веселые старты», спортивные эстафеты. Разучивались подвижные народные танцы. Каждый день дети осваивали командные виды спорта: «Футбол», «Волейбол», «Пионербол»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С целью профилактики различных заболеваний и соблюдения личной гигиены медсестрой учреждения проведен цикл бесед по темам: «Болезни грязных рук» и «Уход за кожей летом»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Знакомство с прикладным народным творчеством проводилось в рамках фольклорно-эстетического воспитания. Дети учились изготавливать русские народные куклы, знакомились с, обрядами и традициями русского народа в прикладном творчестве. С большим успехом прошел русский обрядовый праздник «Зеленые святки». Русские народные хороводы, игры и забавы разучивались на мероприятии «Как у наших у ворот». Для отдыхающих в лагере детей и подростков были организованы экскурсия в музей деревянного зодчества «Витославлицы» и занятия «Быт русского народа», проходившие в Доме народного творчества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В целях пропаганды пожарной безопасности дети побывали на пожарной выставке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Особой популярностью в лагере пользовались следующие мероприятия: школа пешехода «Наш друг Светофор», «Угадай мелодию», Малые Олимпийские игры, «Путешествие в волшебный мир», игры детей мира. Традиционными в лагере были конкурсы: «Угадай мелодию», «Спортивный калейдоскоп».</w:t>
      </w:r>
    </w:p>
    <w:p>
      <w:pPr>
        <w:pStyle w:val="Normal"/>
        <w:autoSpaceDE w:val="false"/>
        <w:spacing w:lineRule="exact" w:line="454"/>
        <w:ind w:firstLine="511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13 году лагерь был организован для 15 детей, находящихся в трудной жизненной ситуации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>Программ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уховно-нравственного воспитания детей и подростков «Традиции русской культуры»  реализовывалась в период работы профильного лагеря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автоном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Реабилитационный центр для детей и подростков с ограниченными возможностям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Юрьево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»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54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летнего отдыха и оздоровления в лагере проводились различные мероприятия: в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одные экскурсии на теплоход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ад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 xml:space="preserve">экскурсия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>Тайна колокольных звонов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» в  </w:t>
      </w:r>
      <w:r>
        <w:rPr>
          <w:rFonts w:eastAsia="Times New Roman CYR" w:cs="Times New Roman CYR" w:ascii="Times New Roman" w:hAnsi="Times New Roman"/>
          <w:sz w:val="30"/>
          <w:szCs w:val="30"/>
        </w:rPr>
        <w:t>областной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 xml:space="preserve"> краеведческий музей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ещение новгородской областной филармонии имени А.С. Аренского,  прогулки по Кремлю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экскурсии по историческим местам Великого Новгорода (Ярославово дворище, Юрьев и Хутынский монастыри, Перынский скит, 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 xml:space="preserve">музей-заповедник деревянного зодчества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>Витославлицы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 xml:space="preserve">»). </w:t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 xml:space="preserve">Дети принимали участие в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мероприятиях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Новгородской областной специальной библиотеки для незрячих и слабовидящих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Веда</w:t>
      </w:r>
      <w:r>
        <w:rPr>
          <w:rFonts w:eastAsia="Times New Roman" w:cs="Times New Roman" w:ascii="Times New Roman" w:hAnsi="Times New Roman"/>
          <w:sz w:val="30"/>
          <w:szCs w:val="30"/>
        </w:rPr>
        <w:t>» (</w:t>
      </w:r>
      <w:r>
        <w:rPr>
          <w:rFonts w:eastAsia="Times New Roman CYR" w:cs="Times New Roman CYR" w:ascii="Times New Roman" w:hAnsi="Times New Roman"/>
          <w:sz w:val="30"/>
          <w:szCs w:val="30"/>
        </w:rPr>
        <w:t>библиотечный час),  в проведении мастер-класса по лепке в воскресной школе при церкви Федора Стратилата.</w:t>
      </w:r>
    </w:p>
    <w:p>
      <w:pPr>
        <w:pStyle w:val="Normal"/>
        <w:tabs>
          <w:tab w:val="clear" w:pos="709"/>
          <w:tab w:val="left" w:pos="6770" w:leader="none"/>
        </w:tabs>
        <w:autoSpaceDE w:val="false"/>
        <w:spacing w:lineRule="exact" w:line="454"/>
        <w:ind w:firstLine="544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Традиционными в лагере стали занятия по программе духовно-нравственного воспитания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Традиции русской культур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на темы: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Мир вокруг нас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рево добр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Православная культур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Край, в котором ты живешь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О чем поет колокол?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История Сталинградской битв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а также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о программ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емья и семейные ценности</w:t>
      </w:r>
      <w:r>
        <w:rPr>
          <w:rFonts w:eastAsia="Times New Roman" w:cs="Times New Roman" w:ascii="Times New Roman" w:hAnsi="Times New Roman"/>
          <w:sz w:val="30"/>
          <w:szCs w:val="30"/>
        </w:rPr>
        <w:t>»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6770" w:leader="none"/>
        </w:tabs>
        <w:autoSpaceDE w:val="false"/>
        <w:spacing w:lineRule="exact" w:line="454"/>
        <w:ind w:firstLine="6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 произведениями из драгоценных металлов, олова, фарфора, стекла и дерева, выполненные византийскими, русскими и западноевропейскими мастерами, дети смогли познакомиться на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ыставке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декоративно-прикладного и ювелирного искусства </w:t>
      </w:r>
      <w:r>
        <w:rPr>
          <w:rFonts w:eastAsia="Times New Roman" w:cs="Times New Roman" w:ascii="Times New Roman" w:hAnsi="Times New Roman"/>
          <w:sz w:val="30"/>
          <w:szCs w:val="30"/>
        </w:rPr>
        <w:t>«Золотая кладовая Великого Новгорода». Работа выставки проходила в Новгородском государственном объединенном музее-заповеднике.</w:t>
      </w:r>
    </w:p>
    <w:p>
      <w:pPr>
        <w:pStyle w:val="Normal"/>
        <w:tabs>
          <w:tab w:val="clear" w:pos="709"/>
          <w:tab w:val="left" w:pos="6770" w:leader="none"/>
        </w:tabs>
        <w:autoSpaceDE w:val="false"/>
        <w:spacing w:lineRule="exact" w:line="454"/>
        <w:ind w:firstLine="4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Активное участие дети принимали в конкурсах рисунков:   «</w:t>
      </w:r>
      <w:r>
        <w:rPr>
          <w:rFonts w:eastAsia="Times New Roman CYR" w:cs="Times New Roman CYR" w:ascii="Times New Roman" w:hAnsi="Times New Roman"/>
          <w:sz w:val="30"/>
          <w:szCs w:val="30"/>
        </w:rPr>
        <w:t>Юрьево – любовь моя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Цветочная сказк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Я рисую лето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Мы рисуем сказку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Я не курю и мне это нрав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>Увлекательно и интересно проходили праздники: «</w:t>
      </w:r>
      <w:r>
        <w:rPr>
          <w:rFonts w:eastAsia="Times New Roman CYR" w:cs="Times New Roman CYR" w:ascii="Times New Roman" w:hAnsi="Times New Roman"/>
          <w:sz w:val="30"/>
          <w:szCs w:val="30"/>
        </w:rPr>
        <w:t>Узнай свой лагерь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Юрьевград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Тропа любви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сказок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именинников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пожарник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придумывательного мастерства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Планета Здоровья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веселых сюрприз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а также </w:t>
      </w:r>
      <w:r>
        <w:rPr>
          <w:rFonts w:eastAsia="Times New Roman CYR" w:cs="Times New Roman CYR" w:ascii="Times New Roman" w:hAnsi="Times New Roman"/>
          <w:sz w:val="30"/>
          <w:szCs w:val="30"/>
        </w:rPr>
        <w:t>дискотеки и танцевальные вечера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Программные мероприятия включали в себя конкурсы, викторины:</w:t>
      </w:r>
      <w:r>
        <w:rPr>
          <w:rFonts w:eastAsia="Times New Roman CYR" w:cs="Times New Roman CYR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Мисс Юрьево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Мистер Юрьево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Конкурс фантазеров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самоуправления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Конкурс сказочных костюмов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Алло, мы ищем таланты!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веснушек и бантиков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коммерции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День добрых дел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 CYR" w:cs="Times New Roman CYR" w:ascii="Times New Roman" w:hAnsi="Times New Roman"/>
          <w:spacing w:val="-10"/>
          <w:sz w:val="30"/>
          <w:szCs w:val="30"/>
        </w:rPr>
        <w:t xml:space="preserve">По программе музыкальной реабилитации проводились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музыкальные часы по отрядам (разучивание песен), смотр строевой песни, викторин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Угадай мелоди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конкурс инсценированной песни, разучивание песен, посвященных Юрьевграду, конкурс туристической песни, конкурс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Наши песни – тебе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конкурс военных песен, концерт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озвездие талант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литературно-музыкальная встреч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Эти песни спеты о войне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В период работы лагеря была организована работа следующих кружков: «Работа с бумагой» </w:t>
      </w:r>
      <w:r>
        <w:rPr>
          <w:rFonts w:eastAsia="Times New Roman CYR" w:cs="Times New Roman CYR" w:ascii="Times New Roman" w:hAnsi="Times New Roman"/>
          <w:sz w:val="30"/>
          <w:szCs w:val="30"/>
        </w:rPr>
        <w:t>(оригами, аппликация, мозаика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«Рукоделие» (бисероплетение, вышивка), «Лепка из теста», рисование </w:t>
      </w:r>
      <w:r>
        <w:rPr>
          <w:rFonts w:eastAsia="Times New Roman CYR" w:cs="Times New Roman CYR" w:ascii="Times New Roman" w:hAnsi="Times New Roman"/>
          <w:sz w:val="30"/>
          <w:szCs w:val="30"/>
        </w:rPr>
        <w:t>(акварель, оформительская работа)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Calibri" w:ascii="Times New Roman" w:hAnsi="Times New Roman"/>
          <w:color w:val="000000"/>
          <w:sz w:val="30"/>
          <w:szCs w:val="30"/>
        </w:rPr>
        <w:t xml:space="preserve">Среди мероприятий спортивной направленности можно выделить следующие: </w:t>
      </w:r>
      <w:r>
        <w:rPr>
          <w:rFonts w:eastAsia="Times New Roman CYR" w:cs="Times New Roman CYR" w:ascii="Times New Roman" w:hAnsi="Times New Roman"/>
          <w:sz w:val="30"/>
          <w:szCs w:val="30"/>
        </w:rPr>
        <w:t>турниры по шашкам, шахматам, дартсу;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>соревнования по</w:t>
      </w:r>
      <w:r>
        <w:rPr>
          <w:rFonts w:eastAsia="Times New Roman CYR" w:cs="Times New Roman CYR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>волейболу, пионерболу, квадрату, настольному теннису, футболу;</w:t>
      </w: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>спортивные игры (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Найди клад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Зов джунг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). Посещение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бассейна ДЮСШ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портиндустрия</w:t>
      </w:r>
      <w:r>
        <w:rPr>
          <w:rFonts w:eastAsia="Times New Roman" w:cs="Times New Roman" w:ascii="Times New Roman" w:hAnsi="Times New Roman"/>
          <w:sz w:val="30"/>
          <w:szCs w:val="30"/>
        </w:rPr>
        <w:t>» было одним из  любимых мероприятий ребят.</w:t>
      </w:r>
    </w:p>
    <w:p>
      <w:pPr>
        <w:pStyle w:val="Normal"/>
        <w:autoSpaceDE w:val="false"/>
        <w:spacing w:lineRule="exact" w:line="454"/>
        <w:ind w:firstLine="54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Летом 2013 года в лагере реабилитационного центра «Юрьево» отдохнуло 200 детей. Лагерь работал в 4 смены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 CYR" w:ascii="Times New Roman" w:hAnsi="Times New Roman"/>
          <w:color w:val="000000"/>
          <w:sz w:val="30"/>
          <w:szCs w:val="30"/>
        </w:rPr>
        <w:tab/>
      </w:r>
      <w:r>
        <w:rPr>
          <w:rFonts w:eastAsia="Times New Roman" w:cs="Times New Roman CYR" w:ascii="Times New Roman" w:hAnsi="Times New Roman"/>
          <w:b/>
          <w:bCs/>
          <w:color w:val="000000"/>
          <w:sz w:val="30"/>
          <w:szCs w:val="30"/>
        </w:rPr>
        <w:t>Таким образом, на базе социальных приютов о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>тдых и оздоровление детей, находящихся в трудной жизненной ситуации, был организован для 320 ребят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3.2.О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  <w:u w:val="single"/>
        </w:rPr>
        <w:t>здоровительные лагеря с дневным пребыванием детей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54"/>
        <w:jc w:val="center"/>
        <w:rPr>
          <w:rFonts w:ascii="Times New Roman" w:hAnsi="Times New Roman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54"/>
        <w:jc w:val="both"/>
        <w:rPr/>
      </w:pPr>
      <w:r>
        <w:rPr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Н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а базе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Боровичский центр социальной помощи семье и детям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работа лагеря была организована по программ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Веселая карусел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В основе программы заложен личностно-ориентированный подход к развитию и воспитанию детей, находящихся в трудной жизненной ситуации. Среди мероприятий - праздничная викторин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емья — единство помыслов и де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посвященная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Дню семьи, любви и верности, литературная игр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Приглашение в Сказкоград для девчонок и мальчиш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экологический КВН, игровая программ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Школа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раздник  песни и танца, развлекательная игр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Зов джунглей</w:t>
      </w:r>
      <w:r>
        <w:rPr>
          <w:rFonts w:eastAsia="Times New Roman" w:cs="Times New Roman" w:ascii="Times New Roman" w:hAnsi="Times New Roman"/>
          <w:sz w:val="30"/>
          <w:szCs w:val="30"/>
        </w:rPr>
        <w:t>», «</w:t>
      </w:r>
      <w:r>
        <w:rPr>
          <w:rFonts w:eastAsia="Times New Roman CYR" w:cs="Times New Roman CYR" w:ascii="Times New Roman" w:hAnsi="Times New Roman"/>
          <w:sz w:val="30"/>
          <w:szCs w:val="30"/>
        </w:rPr>
        <w:t>Эрудит-шо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конкурс рисунков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трана СВЕТОФОР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редусмотрены были в лагере: работа творческой мастерской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Лесные дар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экскурсия по городу и посещение краеведческого музея. </w:t>
      </w:r>
    </w:p>
    <w:p>
      <w:pPr>
        <w:pStyle w:val="Normal"/>
        <w:autoSpaceDE w:val="false"/>
        <w:spacing w:lineRule="exact" w:line="454"/>
        <w:ind w:firstLine="556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Лагерь работал в 2 смены, смены были рассчитаны на 15 человек. Таким образом, в лагере отдохнуло 30 детей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</w:p>
    <w:p>
      <w:pPr>
        <w:pStyle w:val="Normal"/>
        <w:autoSpaceDE w:val="false"/>
        <w:spacing w:lineRule="exact" w:line="454"/>
        <w:ind w:firstLine="52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</w:t>
      </w:r>
      <w:r>
        <w:rPr>
          <w:rFonts w:eastAsia="Times New Roman CYR" w:cs="Times New Roman CYR" w:ascii="Times New Roman" w:hAnsi="Times New Roman"/>
          <w:sz w:val="30"/>
          <w:szCs w:val="30"/>
        </w:rPr>
        <w:t>абота оздоровительного лагеря с дневным пребыванием</w:t>
      </w:r>
      <w:r>
        <w:rPr>
          <w:rFonts w:eastAsia="Times New Roman CYR" w:cs="Times New Roman CYR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Родни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была организована на базе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автоном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Валдайский центр социальной помощи семье и детям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В основу программы  по организации летнего отдыха детей   включались следующие направления: эстетическое, физическое, спортивно-оздоровительное, патриотическое, экологическо-туристическое, декоративно-прикладное. </w:t>
      </w:r>
    </w:p>
    <w:p>
      <w:pPr>
        <w:pStyle w:val="Normal"/>
        <w:autoSpaceDE w:val="false"/>
        <w:spacing w:lineRule="exact" w:line="454"/>
        <w:ind w:firstLine="533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В период работы лагеря дети активно участвовали в подготовке и проведении следующих мероприятиий: экологической акции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Чистый город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игре-обозрении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порт против вредных привычек</w:t>
      </w:r>
      <w:r>
        <w:rPr>
          <w:rFonts w:eastAsia="Times New Roman" w:cs="Times New Roman" w:ascii="Times New Roman" w:hAnsi="Times New Roman"/>
          <w:sz w:val="30"/>
          <w:szCs w:val="30"/>
        </w:rPr>
        <w:t>» (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к Международному дню борьбы с наркоманией), оформлении газеты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охраним природу родного кра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беседе-обозрении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Подвиг народа в Великой Отечественной войне;  экологической игр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Вот оно какое, наше лето!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спортивно-игровой эстафете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Молодецкие забав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турнире по шашкам, конкурсе рекламного плакат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Мы за здоровый образ жиз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конкурсе рисунков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Каким я вижу свой родной город?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54"/>
        <w:ind w:firstLine="53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лагере была организована в две смены, за летний период в лагере отдохнуло 50 детей и подростков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Н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а базе 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 xml:space="preserve">областного автоном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Демянский центр социальной помощи семье и детям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функционировал лагерь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Сосновый бо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В период работы лагеря реализовывалась программа </w:t>
      </w: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sz w:val="30"/>
          <w:szCs w:val="30"/>
        </w:rPr>
        <w:t>Морское путешеств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sz w:val="30"/>
          <w:szCs w:val="30"/>
        </w:rPr>
        <w:t xml:space="preserve">в форме сюжетно-ролевой игры.  </w:t>
      </w:r>
    </w:p>
    <w:p>
      <w:pPr>
        <w:pStyle w:val="Normal"/>
        <w:autoSpaceDE w:val="false"/>
        <w:spacing w:lineRule="exact" w:line="454"/>
        <w:ind w:firstLine="511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Дети - участники увлекательного путешествия - объединялись в отряды. Каждый отряд - корабль морского путешествия. Каждый день смены имел свое название: «экологический остров» (знакомство с растительным и животным миром Демянского района), «остров лесных тропинок» — поход в лес, знакомство с целебными растениями и т.д. Во время путешествия были посещены следующие «острова»: Семьи, Спортивный, Рекордов, Цветов, Актерского мастерства, Здоровья. Каждый день в лагере подчинялся определенной идее, с помощью которой была организована деятельность детей. Основными направлениями деятельности стали: художественно-эстетическое, спортивно-оздоровительное, гражданско-патриотическое, экологическое и предупредительно-профилактическое. </w:t>
      </w:r>
    </w:p>
    <w:p>
      <w:pPr>
        <w:pStyle w:val="Normal"/>
        <w:autoSpaceDE w:val="false"/>
        <w:spacing w:lineRule="exact" w:line="454"/>
        <w:ind w:firstLine="511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В «Морском путешествии», организованном лагерем, были побывали 25 детей.</w:t>
      </w:r>
    </w:p>
    <w:p>
      <w:pPr>
        <w:pStyle w:val="Normal"/>
        <w:autoSpaceDE w:val="false"/>
        <w:spacing w:lineRule="exact" w:line="454"/>
        <w:ind w:left="34" w:firstLine="34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exact" w:line="454"/>
        <w:ind w:left="34" w:firstLine="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абота 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лаге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Непосе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» была организована на базе 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>Любытинский центр социальной помощи семье и детям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Основные направления воспитательной деятельности лагеря - спортивно-оздоровительное, художественно-эстетическое, нравственное, патриотическое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Творческие способности детей проявлялись в оформлении отрядных уголков, стенных газет, изготовлении коллажей, экспресс-газет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Каждый день в лагере имел свое название. С целью пополнения знаний о растительном мире родного края в «День чудес» проходили викторина о редких растениях «Есть такие чудеса» и игра «Азбука леса». Конкурс букетов и рисунки на тему «Что растет в лесу?» проводились в «День цветов». С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 целью расширения знаний о произведениях различных жанров и пополнения словарного запаса детей были организованы Игра-путешествие «В книжном царстве не бывает каникул» и литературная викторина в «День книги» 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ab/>
        <w:t>В рамках «Дня здоровья» состоялась беседа  с детским врачом, игра «В гостях у Айболита», конкурс рекламы предметов личной гигиены.</w:t>
      </w:r>
    </w:p>
    <w:p>
      <w:pPr>
        <w:pStyle w:val="Normal"/>
        <w:autoSpaceDE w:val="false"/>
        <w:spacing w:lineRule="exact" w:line="454"/>
        <w:ind w:firstLine="511"/>
        <w:jc w:val="both"/>
        <w:rPr>
          <w:rFonts w:ascii="Times New Roman" w:hAnsi="Times New Roman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Расширить знания детей об окружающем мире помогли мероприятия, проведенные в «День здоровья»: викторина о грибах «Разноцветные шапки-неведимки» и беседа о целебных травах «Растущий лекарь».</w:t>
      </w:r>
    </w:p>
    <w:p>
      <w:pPr>
        <w:pStyle w:val="Normal"/>
        <w:autoSpaceDE w:val="false"/>
        <w:spacing w:lineRule="exact" w:line="454"/>
        <w:ind w:firstLine="533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С целью развития коммуникативных способностей детей проводился огонек «Расскажи мне о себе», спортивные состязания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Мероприятия по профилактике и предупреждению чрезвычайных ситуаций включали в себя инструктажи (Правила пожарной безопасности», «Правила безопасного поведения на водных объектах и оказания помощи пострадавшим на воде») и беседы («Если хочешь быть здоров — закаляйся!», «Как беречь глаза?»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Инспектором отдела по делам несовершеннолетних было проведено несколько профилактических бесед о правонарушениях подростков.</w:t>
      </w:r>
    </w:p>
    <w:p>
      <w:pPr>
        <w:pStyle w:val="Normal"/>
        <w:autoSpaceDE w:val="false"/>
        <w:spacing w:lineRule="exact" w:line="45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Лагерь работал в две смены, в каждой отдохнуло по 15 детей, находящихся в трудной жизненной ситуации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14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14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По программе «Здоровая семья» велась работа в лагере 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 xml:space="preserve">област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>Маловишерский центр социальной помощи семье и детям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»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14"/>
        <w:jc w:val="both"/>
        <w:rPr>
          <w:rFonts w:ascii="Times New Roman" w:hAnsi="Times New Roman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ab/>
        <w:t>В лагере большое внимание уделялось досуговой деятельности детей. Была организована работа кружков: «Умелые ручки», «До-ми-солька». На занятиях в кружке «Умелые ручки» дети изготавливали поделки из соленого теста («Подкова», «Ежик», панно «Цветы», «Брелок»). Методом квилинг были сделаны поделки «Виноград», «Букет цветов», «Семицветик»,  «Ромашка», «Колобок», «Елка»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33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С целью </w:t>
      </w:r>
      <w:r>
        <w:rPr>
          <w:rFonts w:eastAsia="Times New Roman CYR" w:cs="Times New Roman CYR" w:ascii="Times New Roman" w:hAnsi="Times New Roman"/>
          <w:sz w:val="30"/>
          <w:szCs w:val="30"/>
        </w:rPr>
        <w:t>формирования навыков здорового образа жизни проводились занятия по темам: «Губительная сигарета», «Что мы знаем о наркотиках?», «Заблуждения о безвредности пива», «Курение и детский организм», «Влияние алкоголя на детский организм», «В здоровом теле-здоровый дух»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67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В течение смены проводились различные конкурсы: «Книгопечатники», «Две звезды», «Поле чудес». Самым запоминающимся стал «Конкурс Сюрпризов» - на память друг другу дети изготовили сувениры. 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78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 xml:space="preserve">Среди мероприятий познавательно-образовательной направленности можно отметить следующие: «Путешествие на остров обезъян», «Времена года», «Имена», «Спичечная фабрика», «Путешествие в сказку», «Школа насекомых».  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1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ab/>
        <w:t>На закрытие лагеря был подготовлен концерт-импровизация под названием «Когда сентябрь у школьного порога»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44"/>
        <w:jc w:val="both"/>
        <w:rPr>
          <w:rFonts w:ascii="Times New Roman" w:hAnsi="Times New Roman" w:eastAsia="Times New Roman CYR" w:cs="Times New Roman CYR"/>
          <w:sz w:val="30"/>
          <w:szCs w:val="30"/>
        </w:rPr>
      </w:pPr>
      <w:r>
        <w:rPr>
          <w:rFonts w:eastAsia="Times New Roman CYR" w:cs="Times New Roman CYR" w:ascii="Times New Roman" w:hAnsi="Times New Roman"/>
          <w:sz w:val="30"/>
          <w:szCs w:val="30"/>
        </w:rPr>
        <w:t>Деятельность лагеря осуществлялась в две смены по 20 человек каждая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14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рограмма летнего оздоровительного лагеря дневного пребы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Через творчество - к здоровь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реализовывалась на базе 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 xml:space="preserve">областного автономного учреждения социального обслужи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 xml:space="preserve">Реабилитационный центр для детей и подростков с ограниченными возможностями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  <w:t>Виктория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». 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Основная цель программы — реабилитация творчеством (раскрытие и развитие творческих способностей ребенка, их совершенствование в процессе коллективного творчества)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Через творчество - к здоровь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</w:rPr>
        <w:t>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exact" w: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лагере работали кружки по направлениям: «Обучение компьютерной грамотности», ”Изготовление сувениров из шерсти», «Обучение гончарному делу», по результатам деятельности которых в лагере была организована выставка, где каждый ребенок мог представить свою работу.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ab/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Во время работы лагеря дети посетили экскурсии в Витославлицы, пожарную часть, совершили экскурсию на теплоходе  в Юрьево. </w:t>
      </w:r>
    </w:p>
    <w:p>
      <w:pPr>
        <w:pStyle w:val="Normal"/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Интересным и увлекательным было мероприятие в Доме народного творчества по название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Петрушкины забав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»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 xml:space="preserve">В канун празднования Дня России бойцы Новгородского ОМО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Варя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» </w:t>
      </w: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провели для воспитанников Центра выставку боевого оружия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33"/>
        <w:jc w:val="both"/>
        <w:rPr>
          <w:rFonts w:ascii="Times New Roman" w:hAnsi="Times New Roman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" w:hAnsi="Times New Roman"/>
          <w:color w:val="000000"/>
          <w:sz w:val="30"/>
          <w:szCs w:val="30"/>
        </w:rPr>
        <w:t>В 2013 году в лагере отдохнуло 30 детей.</w:t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33"/>
        <w:jc w:val="both"/>
        <w:rPr>
          <w:rFonts w:ascii="Times New Roman" w:hAnsi="Times New Roman" w:eastAsia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758" w:leader="none"/>
        </w:tabs>
        <w:autoSpaceDE w:val="false"/>
        <w:spacing w:lineRule="exact" w:line="454"/>
        <w:ind w:firstLine="533"/>
        <w:jc w:val="both"/>
        <w:rPr>
          <w:rFonts w:ascii="Times New Roman" w:hAnsi="Times New Roman" w:eastAsia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sz w:val="30"/>
          <w:szCs w:val="30"/>
        </w:rPr>
        <w:t>Всего за летний период  в  оздоровительных лагерях с дневным пребыванием отдохнуло 205 детей из семей, находящихся в трудной жизненной ситуации.</w:t>
      </w:r>
    </w:p>
    <w:p>
      <w:pPr>
        <w:pStyle w:val="Normal"/>
        <w:spacing w:lineRule="exact" w:line="454"/>
        <w:ind w:right="116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Итоги организации отдыха и оздоровления детей, 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13 году</w:t>
      </w:r>
    </w:p>
    <w:p>
      <w:pPr>
        <w:pStyle w:val="Normal"/>
        <w:spacing w:lineRule="exact" w:line="340"/>
        <w:ind w:right="116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ая кампания детей, находящихся в трудной жизненной ситуации, проходила в течение всего 2013 года и носила сезонный характер. Отдых детей был приурочен к каникулярным периодам. </w:t>
      </w:r>
    </w:p>
    <w:p>
      <w:pPr>
        <w:pStyle w:val="Normal"/>
        <w:ind w:right="116" w:firstLine="543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right="116" w:firstLine="54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Таблица 1</w:t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Распределение средств </w:t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на приобретение путевок для детей, </w:t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находящихся в трудной жизненной ситуации,</w:t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в 2013 году в сравнении с 2012 годом</w:t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9"/>
        </w:rPr>
      </w:r>
    </w:p>
    <w:p>
      <w:pPr>
        <w:pStyle w:val="Normal"/>
        <w:ind w:right="116" w:firstLine="46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tbl>
      <w:tblPr>
        <w:tblW w:w="9936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  <w:gridCol w:w="2963"/>
        <w:gridCol w:w="3011"/>
      </w:tblGrid>
      <w:tr>
        <w:trPr/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Наименование показателей</w:t>
            </w:r>
          </w:p>
        </w:tc>
        <w:tc>
          <w:tcPr>
            <w:tcW w:w="2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2 год</w:t>
            </w:r>
          </w:p>
        </w:tc>
        <w:tc>
          <w:tcPr>
            <w:tcW w:w="3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3 год</w:t>
            </w:r>
          </w:p>
        </w:tc>
      </w:tr>
      <w:tr>
        <w:trPr/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договоров</w:t>
            </w:r>
          </w:p>
        </w:tc>
        <w:tc>
          <w:tcPr>
            <w:tcW w:w="29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39</w:t>
            </w:r>
          </w:p>
        </w:tc>
        <w:tc>
          <w:tcPr>
            <w:tcW w:w="30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42</w:t>
            </w:r>
          </w:p>
        </w:tc>
      </w:tr>
      <w:tr>
        <w:trPr/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приобретенных путевок</w:t>
            </w:r>
          </w:p>
        </w:tc>
        <w:tc>
          <w:tcPr>
            <w:tcW w:w="29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4247</w:t>
            </w:r>
          </w:p>
        </w:tc>
        <w:tc>
          <w:tcPr>
            <w:tcW w:w="30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4162</w:t>
            </w:r>
          </w:p>
        </w:tc>
      </w:tr>
      <w:tr>
        <w:trPr/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, руб.</w:t>
            </w:r>
          </w:p>
        </w:tc>
        <w:tc>
          <w:tcPr>
            <w:tcW w:w="29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39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b/>
                <w:bCs/>
                <w:sz w:val="24"/>
              </w:rPr>
              <w:t>940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b/>
                <w:bCs/>
                <w:sz w:val="24"/>
              </w:rPr>
              <w:t>965,5</w:t>
            </w:r>
          </w:p>
        </w:tc>
        <w:tc>
          <w:tcPr>
            <w:tcW w:w="30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39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b/>
                <w:bCs/>
                <w:sz w:val="24"/>
              </w:rPr>
              <w:t>941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b/>
                <w:bCs/>
                <w:sz w:val="24"/>
              </w:rPr>
              <w:t>193,00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Из них:</w:t>
            </w:r>
          </w:p>
        </w:tc>
      </w:tr>
      <w:tr>
        <w:trPr/>
        <w:tc>
          <w:tcPr>
            <w:tcW w:w="9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Весенний период: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договоров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приобретенных путевок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0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, руб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097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940,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226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677,00</w:t>
            </w:r>
          </w:p>
        </w:tc>
      </w:tr>
      <w:tr>
        <w:trPr/>
        <w:tc>
          <w:tcPr>
            <w:tcW w:w="9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Летний период: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договоров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приобретенных путевок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15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28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, руб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109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560,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ind w:left="10" w:right="-55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3 140 794,00</w:t>
            </w:r>
          </w:p>
        </w:tc>
      </w:tr>
      <w:tr>
        <w:trPr/>
        <w:tc>
          <w:tcPr>
            <w:tcW w:w="9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Осенний период: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договоров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приобретенных путевок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370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, руб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460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351,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ind w:right="116" w:hanging="0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2 566 260,00</w:t>
            </w:r>
          </w:p>
        </w:tc>
      </w:tr>
      <w:tr>
        <w:trPr/>
        <w:tc>
          <w:tcPr>
            <w:tcW w:w="99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Зимний период: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договоров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ичество приобретенных путевок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4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умма, руб.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363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060,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007</w:t>
            </w:r>
            <w:r>
              <w:rPr>
                <w:rFonts w:cs="Cambria" w:ascii="Cambria" w:hAnsi="Cambria"/>
                <w:color w:val="000000"/>
                <w:sz w:val="24"/>
              </w:rPr>
              <w:t> </w:t>
            </w:r>
            <w:r>
              <w:rPr>
                <w:rFonts w:cs="Cambria" w:ascii="Cambria" w:hAnsi="Cambria"/>
                <w:sz w:val="24"/>
              </w:rPr>
              <w:t>462,00</w:t>
            </w:r>
          </w:p>
        </w:tc>
      </w:tr>
    </w:tbl>
    <w:p>
      <w:pPr>
        <w:pStyle w:val="Normal"/>
        <w:ind w:right="116" w:hanging="0"/>
        <w:jc w:val="right"/>
        <w:rPr/>
      </w:pPr>
      <w:r>
        <w:rPr/>
      </w:r>
    </w:p>
    <w:p>
      <w:pPr>
        <w:pStyle w:val="Normal"/>
        <w:ind w:right="1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Распределение путевок 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ля детей, находящихся в трудной жизненной ситуации</w:t>
      </w:r>
    </w:p>
    <w:p>
      <w:pPr>
        <w:pStyle w:val="Normal"/>
        <w:ind w:right="11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2013 году</w:t>
      </w:r>
    </w:p>
    <w:p>
      <w:pPr>
        <w:pStyle w:val="Normal"/>
        <w:ind w:left="5" w:right="318" w:hanging="0"/>
        <w:rPr/>
      </w:pPr>
      <w:r>
        <w:rPr/>
        <w:t xml:space="preserve">Весна 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073"/>
        <w:gridCol w:w="1322"/>
        <w:gridCol w:w="1322"/>
        <w:gridCol w:w="1322"/>
        <w:gridCol w:w="1338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учреждения </w:t>
            </w:r>
          </w:p>
          <w:p>
            <w:pPr>
              <w:pStyle w:val="Style18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дыха и оздоровления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приобретенных путевок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умма,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ЗОЛ «Волынь»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4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8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646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91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, санаторий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4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УЗ «Санаторий «Мать и дитя»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35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44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7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Детская флотилия «Парус»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9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0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621,00</w:t>
            </w:r>
          </w:p>
        </w:tc>
      </w:tr>
      <w:tr>
        <w:trPr/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0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9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40,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2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677,00</w:t>
            </w:r>
          </w:p>
        </w:tc>
      </w:tr>
    </w:tbl>
    <w:p>
      <w:pPr>
        <w:pStyle w:val="Normal"/>
        <w:spacing w:before="113" w:after="0"/>
        <w:rPr/>
      </w:pPr>
      <w:r>
        <w:rPr/>
        <w:t>Лето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835"/>
        <w:gridCol w:w="1284"/>
        <w:gridCol w:w="1148"/>
        <w:gridCol w:w="1420"/>
        <w:gridCol w:w="1218"/>
        <w:gridCol w:w="1350"/>
        <w:gridCol w:w="1306"/>
      </w:tblGrid>
      <w:tr>
        <w:trPr/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учреждения </w:t>
            </w:r>
          </w:p>
          <w:p>
            <w:pPr>
              <w:pStyle w:val="Style18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дыха и оздоровления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лагерей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приобретенных путевок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умма,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2 год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hd w:fill="E6E6FF" w:val="clear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3 год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2 год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3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2 год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2013 год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3" w:right="-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городные оздоровительные лагер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55" w:right="-55" w:hanging="1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7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494,5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left="-55" w:right="-68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 779 074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3" w:right="-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натории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55" w:right="-55" w:hanging="1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18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left="-55" w:right="-6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35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3" w:right="-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геря с дневным пребыванием дете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55" w:right="-55" w:hanging="1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68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72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left="-55" w:right="-6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6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32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3" w:right="-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ьные лагеря с круглосуточным пребыванием детей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55" w:right="-55" w:hanging="1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9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400,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left="-55" w:right="-6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4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41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58"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1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614,5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left="-55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94,00</w:t>
            </w:r>
          </w:p>
        </w:tc>
      </w:tr>
    </w:tbl>
    <w:p>
      <w:pPr>
        <w:pStyle w:val="Normal"/>
        <w:spacing w:before="113" w:after="0"/>
        <w:rPr/>
      </w:pPr>
      <w:r>
        <w:rPr/>
        <w:t>Осень</w:t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15"/>
        <w:gridCol w:w="1311"/>
        <w:gridCol w:w="1311"/>
        <w:gridCol w:w="1311"/>
        <w:gridCol w:w="1327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учреждения </w:t>
            </w:r>
          </w:p>
          <w:p>
            <w:pPr>
              <w:pStyle w:val="Style18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дыха и оздоровления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приобретенных путевок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Цена договора,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ЗОЛ «Волынь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88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9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2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9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, санаторий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6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6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АУЗ «Санаторий «Мать и дитя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7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Детская флотилия «Парус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64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0"/>
              </w:rPr>
              <w:t xml:space="preserve">ОАУСО </w:t>
            </w:r>
            <w:r>
              <w:rPr>
                <w:rFonts w:cs="Times New Roman" w:ascii="Times New Roman" w:hAnsi="Times New Roman"/>
                <w:szCs w:val="20"/>
              </w:rPr>
              <w:t>РЦ «Юрьево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4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460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51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566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260,00</w:t>
            </w:r>
          </w:p>
        </w:tc>
      </w:tr>
    </w:tbl>
    <w:p>
      <w:pPr>
        <w:pStyle w:val="Normal"/>
        <w:spacing w:before="113" w:after="0"/>
        <w:rPr/>
      </w:pPr>
      <w:r>
        <w:rPr/>
        <w:t>Зима</w:t>
      </w:r>
    </w:p>
    <w:tbl>
      <w:tblPr>
        <w:tblW w:w="9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15"/>
        <w:gridCol w:w="1311"/>
        <w:gridCol w:w="1311"/>
        <w:gridCol w:w="1311"/>
        <w:gridCol w:w="1327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170"/>
              <w:ind w:left="-68" w:right="-55" w:hanging="13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учреждения </w:t>
            </w:r>
          </w:p>
          <w:p>
            <w:pPr>
              <w:pStyle w:val="Style18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тдыха и оздоровления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приобретенных путевок</w:t>
            </w:r>
          </w:p>
        </w:tc>
        <w:tc>
          <w:tcPr>
            <w:tcW w:w="2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Цена договора,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 год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 год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ЗОЛ «Волынь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6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86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7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8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6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0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У ДОД «ДООЦ «Гверстянец», санаторий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000,0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ОУ «Детская флотилия «Парус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3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662,00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exact" w:line="17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363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60,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snapToGrid w:val="false"/>
              <w:spacing w:lineRule="exact" w:line="17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00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462,00</w:t>
            </w:r>
          </w:p>
        </w:tc>
      </w:tr>
    </w:tbl>
    <w:p>
      <w:pPr>
        <w:pStyle w:val="Normal"/>
        <w:spacing w:lineRule="atLeast" w:line="100"/>
        <w:ind w:right="116" w:hanging="0"/>
        <w:jc w:val="center"/>
        <w:rPr/>
      </w:pPr>
      <w:r>
        <w:rPr/>
      </w:r>
    </w:p>
    <w:p>
      <w:pPr>
        <w:pStyle w:val="Normal"/>
        <w:spacing w:lineRule="exact" w:line="329"/>
        <w:ind w:right="116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иобретено на 85 путевок меньше чем в 2012 году, что объясняется увеличением средней стоимости путевок на 7% (в 2012 году средняя стоимость путевок в загородные лагеря составила 11823 руб., в санатории — 14700 руб.; в 2013 году — 12705 руб. и 15792 руб. соответственно) при увеличении общей суммы субсидии всего на 200 руб.</w:t>
      </w:r>
    </w:p>
    <w:p>
      <w:pPr>
        <w:pStyle w:val="Normal"/>
        <w:spacing w:lineRule="exact" w:line="329"/>
        <w:ind w:right="116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2013 году приобретено в весенний и осенний период на 79 путевок больше, а в зимний — на 44 путевки по сравнению с 2012 годом. В текущем году на 287 снизилось количество приобретенных путевок на период летних каникул.</w:t>
      </w:r>
    </w:p>
    <w:p>
      <w:pPr>
        <w:pStyle w:val="Normal"/>
        <w:spacing w:lineRule="exact" w:line="329"/>
        <w:ind w:right="116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путевок по муниципальным районам учитывалась потребность районов, выраженная в письмах-заявках, и количество детей, находящихся в трудной жизненной ситуации, проживающих на территории муниципальных районов.</w:t>
      </w:r>
    </w:p>
    <w:p>
      <w:pPr>
        <w:pStyle w:val="Normal"/>
        <w:spacing w:lineRule="atLeast" w:line="100"/>
        <w:ind w:right="116" w:firstLine="5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16" w:firstLine="51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аблица 3</w:t>
      </w:r>
    </w:p>
    <w:p>
      <w:pPr>
        <w:pStyle w:val="Normal"/>
        <w:spacing w:lineRule="atLeast" w:line="100"/>
        <w:ind w:right="116" w:firstLine="51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  <w:t>Распред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еление по районам путевок </w:t>
      </w:r>
    </w:p>
    <w:p>
      <w:pPr>
        <w:pStyle w:val="Normal"/>
        <w:spacing w:lineRule="atLeast" w:line="100"/>
        <w:ind w:right="116" w:firstLine="5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для детей, находящихся в трудной жизненной ситуации, </w:t>
      </w:r>
    </w:p>
    <w:p>
      <w:pPr>
        <w:pStyle w:val="Normal"/>
        <w:spacing w:lineRule="atLeast" w:line="100"/>
        <w:ind w:right="116" w:firstLine="5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 2013 году </w:t>
      </w:r>
    </w:p>
    <w:p>
      <w:pPr>
        <w:pStyle w:val="Normal"/>
        <w:spacing w:lineRule="atLeast" w:line="100"/>
        <w:ind w:right="116" w:firstLine="51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</w:rPr>
      </w:r>
    </w:p>
    <w:tbl>
      <w:tblPr>
        <w:tblW w:w="10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670"/>
        <w:gridCol w:w="1195"/>
        <w:gridCol w:w="1194"/>
        <w:gridCol w:w="1195"/>
        <w:gridCol w:w="1194"/>
        <w:gridCol w:w="1211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района </w:t>
            </w:r>
          </w:p>
        </w:tc>
        <w:tc>
          <w:tcPr>
            <w:tcW w:w="4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 года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3" w:right="-4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оздоровлено дет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сна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то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ень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ма</w:t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тец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оровичс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+31*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+155*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+20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9+206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лдай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лотов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мян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естец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юбытин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ловишер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ев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шенско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городский, Великий Новгород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+33*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3+142*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+48*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+30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3+253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улов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арфин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стов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дор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ец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+51*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+10*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+30*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+91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рорусс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войнинс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3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лмский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удов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имский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+10*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+10*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+64*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7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70+358*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12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2+58*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7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4+80*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94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69+560*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62</w:t>
            </w:r>
          </w:p>
        </w:tc>
      </w:tr>
    </w:tbl>
    <w:p>
      <w:pPr>
        <w:pStyle w:val="Normal"/>
        <w:spacing w:lineRule="atLeast" w:line="100"/>
        <w:ind w:right="116" w:hanging="23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</w:rPr>
        <w:t>путевки для детей, воспитывающихся в детских домах и школах-интернатах, расположенных на территории данн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right="116" w:firstLine="51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exact" w:line="369"/>
        <w:ind w:right="116" w:firstLine="5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летней оздоровительной кампании специалистами ОАУ «Методический центр» совместно с членами межведомственной комиссии, состав которой утвержден Указом Губернатора области от 06.032006 № 39, осуществлялась проверка деятельности учреждений отдыха и оздоровления детей. </w:t>
      </w:r>
    </w:p>
    <w:p>
      <w:pPr>
        <w:pStyle w:val="Normal"/>
        <w:spacing w:lineRule="exact" w:line="369"/>
        <w:ind w:right="116" w:firstLine="5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посещения лагерей и санаториев проверялись социально-бытовые условия проживания детей, организация питания, наличие программ воспитательной деятельности и плана мероприятий. Значительных и грубых нарушений в деятельности учреждений выявлено не было.</w:t>
      </w:r>
    </w:p>
    <w:p>
      <w:pPr>
        <w:pStyle w:val="Normal"/>
        <w:spacing w:lineRule="exact" w:line="369"/>
        <w:ind w:right="116" w:firstLine="5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посещения учреждений отдыха и оздоровления детей на сайте ОАУ «Методический центр» размещена информация о материально-технической базе и об организации воспитательной деятельности учреждений. </w:t>
      </w:r>
    </w:p>
    <w:p>
      <w:pPr>
        <w:pStyle w:val="Normal"/>
        <w:spacing w:lineRule="exact" w:line="369"/>
        <w:ind w:right="116" w:firstLine="5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выявления и трансляции программ, способствующих повышению качества оказываемых услуг по организации отдыха и оздоровления детей, находящихся в трудной жизненной ситуации, в профильных лагерях и лагерях с дневным пребыванием детей, созданных на базе учреждений социального обслуживания в 2013 году, организован и проведен конкурс «Лучшая программа по организации летнего оздоровительного отдыха детей». В конкурсе приняли участие 7 учреждений. Победителями стали программы: ОАУСО «Демянский ЦСПСиД» и ОБУСО «Демянский социальный приют для детей», которым были вручены призовые кубки. Остальные учреждения получили дипломы  участников конкурса. Все программы, принявшие участие в конкурсе, вошли в электронный сборник программ, размещенный на сайте ОАУ «Методический центр»:</w:t>
      </w:r>
      <w:r>
        <w:rPr>
          <w:rFonts w:cs="Times New Roman" w:ascii="Times New Roman" w:hAnsi="Times New Roman"/>
          <w:color w:val="395C00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methodcenter.ucoz.ru</w:t>
        </w:r>
      </w:hyperlink>
      <w:r>
        <w:rPr>
          <w:rFonts w:cs="Times New Roman" w:ascii="Times New Roman" w:hAnsi="Times New Roman"/>
          <w:color w:val="395C00"/>
          <w:sz w:val="30"/>
          <w:szCs w:val="30"/>
        </w:rPr>
        <w:t>.</w:t>
      </w:r>
    </w:p>
    <w:p>
      <w:pPr>
        <w:pStyle w:val="Normal"/>
        <w:spacing w:lineRule="exact" w:line="369"/>
        <w:ind w:right="116" w:firstLine="51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ктябре 2013 года в департаменте социальной защиты населения Новгородской области оформлена фотовыставка. На фотоснимках запечатлены яркие моменты мероприятий, которые проводились для детей и с участием детей, отдыхающих в профильных лагерях и лагерях дневного пребывания детей, организованных на базе учреждений социального обслуживания.</w:t>
      </w:r>
    </w:p>
    <w:p>
      <w:pPr>
        <w:sectPr>
          <w:type w:val="nextPage"/>
          <w:pgSz w:w="11906" w:h="16838"/>
          <w:pgMar w:left="1134" w:right="621" w:gutter="0" w:header="0" w:top="917" w:footer="0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ind w:right="116" w:firstLine="51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декабре 2013 года для специалистов учреждений социального обслуживания, осуществляющих деятельность по организации отдыха и оздоровления детей, с согласия учредителей загородных лагерей и санаториев издан информационный справочник учреждений, расположенных на территории Новгородской области и оказывающих услуги по отдыху и оздоровлению детей, находящихся в трудной жизненной ситуации. Справочник содержит краткую информацию об учреждениях отдыха и оздоровления детей. 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5. Приложение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6615</wp:posOffset>
            </wp:positionH>
            <wp:positionV relativeFrom="paragraph">
              <wp:posOffset>182880</wp:posOffset>
            </wp:positionV>
            <wp:extent cx="4649470" cy="349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  <w:t>ОАУСО «Валдайский ЦСПСиД». Праздник «Поляна сказок», посвященный Дню защиты детей.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2325</wp:posOffset>
            </wp:positionH>
            <wp:positionV relativeFrom="paragraph">
              <wp:posOffset>162560</wp:posOffset>
            </wp:positionV>
            <wp:extent cx="4712335" cy="3535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ind w:hanging="267"/>
        <w:jc w:val="both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  <w:t>ОБУСО «Боровичский ЦСПСиД». Работа лагеря осуществлялась по программе «Веселая карусель»</w:t>
      </w:r>
    </w:p>
    <w:p>
      <w:pPr>
        <w:pStyle w:val="Normal"/>
        <w:autoSpaceDE w:val="false"/>
        <w:spacing w:lineRule="exact" w:line="340"/>
        <w:ind w:hanging="267"/>
        <w:jc w:val="both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-36830</wp:posOffset>
            </wp:positionV>
            <wp:extent cx="4653280" cy="34905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167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16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БУСО «Боровичский ЦСПСиД». Литературная игра «Приглашение в Сказкоград»</w:t>
      </w:r>
    </w:p>
    <w:p>
      <w:pPr>
        <w:pStyle w:val="Normal"/>
        <w:autoSpaceDE w:val="false"/>
        <w:spacing w:lineRule="exact" w:line="340"/>
        <w:ind w:firstLine="173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firstLine="173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29845</wp:posOffset>
            </wp:positionV>
            <wp:extent cx="4632325" cy="3480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Arial" w:cs="Arial"/>
        </w:rPr>
        <w:t xml:space="preserve">        </w:t>
      </w:r>
      <w:r>
        <w:rPr/>
        <w:t>ОАУСО «Демянский ЦСПСиД». Путешествие на остров Цветов.</w:t>
      </w:r>
    </w:p>
    <w:p>
      <w:pPr>
        <w:pStyle w:val="Normal"/>
        <w:autoSpaceDE w:val="false"/>
        <w:spacing w:lineRule="exact" w:line="340"/>
        <w:ind w:firstLine="1733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-48895</wp:posOffset>
            </wp:positionV>
            <wp:extent cx="5419090" cy="3048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733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АУСО «РЦ «Виктория». Занятие в бассейне ФОК «Акрон»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55880</wp:posOffset>
            </wp:positionV>
            <wp:extent cx="5953125" cy="3348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БУСО «Мошенской социальный приют для детей. Спорткомплекс «Олимп», г. Боровичи.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860</wp:posOffset>
            </wp:positionH>
            <wp:positionV relativeFrom="paragraph">
              <wp:posOffset>-5715</wp:posOffset>
            </wp:positionV>
            <wp:extent cx="4867275" cy="36563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БУСО «Любытинский ЦСПСиД». Лепка из глины, территория краеведческого музея.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spacing w:lineRule="exact" w:line="340"/>
        <w:ind w:left="-317" w:hanging="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exact" w:line="340"/>
        <w:ind w:left="-3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080</wp:posOffset>
            </wp:positionH>
            <wp:positionV relativeFrom="paragraph">
              <wp:posOffset>40005</wp:posOffset>
            </wp:positionV>
            <wp:extent cx="4885055" cy="36696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left="-317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БУСО «Любытинский социальный приют для детей и подростков». На детской игровой площадке.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295</wp:posOffset>
            </wp:positionH>
            <wp:positionV relativeFrom="paragraph">
              <wp:posOffset>-192405</wp:posOffset>
            </wp:positionV>
            <wp:extent cx="4923790" cy="36887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/>
      </w:pPr>
      <w:r>
        <w:rPr/>
        <w:t>ОБУСО «Новгородский социальный приют для детей «Радуга». Каждый день дети осваивали командные виды спорта.</w:t>
      </w:r>
    </w:p>
    <w:p>
      <w:pPr>
        <w:pStyle w:val="Normal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84455</wp:posOffset>
            </wp:positionV>
            <wp:extent cx="5381625" cy="3952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  <w:t>ОБУСО «Любытинский ЦСПСиД». Встреча и проведение учений на территории лагеря с работниками пожарной охраны.</w:t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135</wp:posOffset>
            </wp:positionH>
            <wp:positionV relativeFrom="paragraph">
              <wp:posOffset>-86995</wp:posOffset>
            </wp:positionV>
            <wp:extent cx="5046980" cy="37807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/>
      </w:pPr>
      <w:r>
        <w:rPr/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/>
        <w:t>ОБУСО «Новгородский социальный приют для детей «Радуга». Добровольная пожарная дружина.</w:t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135</wp:posOffset>
            </wp:positionH>
            <wp:positionV relativeFrom="paragraph">
              <wp:posOffset>46355</wp:posOffset>
            </wp:positionV>
            <wp:extent cx="5046980" cy="37890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Cs/>
          <w:sz w:val="24"/>
        </w:rPr>
      </w:pPr>
      <w:r>
        <w:rPr>
          <w:rFonts w:eastAsia="Times New Roman CYR" w:cs="Times New Roman CYR" w:ascii="Times New Roman" w:hAnsi="Times New Roman"/>
          <w:iCs/>
          <w:sz w:val="24"/>
        </w:rPr>
        <w:t xml:space="preserve">ОБУСО «Новгородский социальный приют для детей «Радуга». </w:t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7545</wp:posOffset>
            </wp:positionH>
            <wp:positionV relativeFrom="paragraph">
              <wp:posOffset>-107950</wp:posOffset>
            </wp:positionV>
            <wp:extent cx="5050790" cy="37833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454"/>
        <w:ind w:hanging="217"/>
        <w:jc w:val="center"/>
        <w:rPr/>
      </w:pPr>
      <w:r>
        <w:rPr>
          <w:rFonts w:eastAsia="Times New Roman CYR" w:cs="Times New Roman CYR" w:ascii="Times New Roman" w:hAnsi="Times New Roman"/>
          <w:iCs/>
          <w:sz w:val="24"/>
        </w:rPr>
        <w:t xml:space="preserve">ОАУСО </w:t>
      </w:r>
      <w:r>
        <w:rPr>
          <w:rFonts w:eastAsia="Times New Roman" w:cs="Times New Roman" w:ascii="Times New Roman" w:hAnsi="Times New Roman"/>
          <w:iCs/>
          <w:sz w:val="24"/>
        </w:rPr>
        <w:t>«</w:t>
      </w:r>
      <w:r>
        <w:rPr>
          <w:rFonts w:eastAsia="Times New Roman CYR" w:cs="Times New Roman CYR" w:ascii="Times New Roman" w:hAnsi="Times New Roman"/>
          <w:iCs/>
          <w:sz w:val="24"/>
        </w:rPr>
        <w:t xml:space="preserve">РЦ </w:t>
      </w:r>
      <w:r>
        <w:rPr>
          <w:rFonts w:eastAsia="Times New Roman" w:cs="Times New Roman" w:ascii="Times New Roman" w:hAnsi="Times New Roman"/>
          <w:iCs/>
          <w:sz w:val="24"/>
        </w:rPr>
        <w:t>«</w:t>
      </w:r>
      <w:r>
        <w:rPr>
          <w:rFonts w:eastAsia="Times New Roman CYR" w:cs="Times New Roman CYR" w:ascii="Times New Roman" w:hAnsi="Times New Roman"/>
          <w:iCs/>
          <w:sz w:val="24"/>
        </w:rPr>
        <w:t>Юрьево</w:t>
      </w:r>
      <w:r>
        <w:rPr>
          <w:rFonts w:eastAsia="Times New Roman" w:cs="Times New Roman" w:ascii="Times New Roman" w:hAnsi="Times New Roman"/>
          <w:iCs/>
          <w:sz w:val="24"/>
        </w:rPr>
        <w:t>». Игра в настольные игры.</w:t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  <w:lang w:val="en-US" w:eastAsia="en-US"/>
        </w:rPr>
      </w:pPr>
      <w:r>
        <w:rPr>
          <w:rFonts w:eastAsia="Times New Roman CYR" w:cs="Times New Roman CYR" w:ascii="Times New Roman" w:hAnsi="Times New Roman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7070</wp:posOffset>
            </wp:positionH>
            <wp:positionV relativeFrom="paragraph">
              <wp:posOffset>74930</wp:posOffset>
            </wp:positionV>
            <wp:extent cx="5060315" cy="37903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exact" w:line="340"/>
        <w:ind w:hanging="217"/>
        <w:jc w:val="center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atLeast" w:line="454"/>
        <w:jc w:val="both"/>
        <w:rPr>
          <w:rFonts w:ascii="Times New Roman" w:hAnsi="Times New Roman" w:eastAsia="Times New Roman CYR" w:cs="Times New Roman CYR"/>
          <w:i/>
          <w:i/>
          <w:iCs/>
          <w:sz w:val="24"/>
        </w:rPr>
      </w:pPr>
      <w:r>
        <w:rPr>
          <w:rFonts w:eastAsia="Times New Roman CYR" w:cs="Times New Roman CYR" w:ascii="Times New Roman" w:hAnsi="Times New Roman"/>
          <w:i/>
          <w:iCs/>
          <w:sz w:val="24"/>
        </w:rPr>
      </w:r>
    </w:p>
    <w:p>
      <w:pPr>
        <w:pStyle w:val="Normal"/>
        <w:autoSpaceDE w:val="false"/>
        <w:spacing w:lineRule="atLeast" w:line="454"/>
        <w:jc w:val="center"/>
        <w:rPr/>
      </w:pPr>
      <w:r>
        <w:rPr>
          <w:rFonts w:eastAsia="Times New Roman CYR" w:cs="Times New Roman CYR" w:ascii="Times New Roman" w:hAnsi="Times New Roman"/>
          <w:iCs/>
          <w:sz w:val="24"/>
        </w:rPr>
        <w:t xml:space="preserve">ОАУСО </w:t>
      </w:r>
      <w:r>
        <w:rPr>
          <w:rFonts w:eastAsia="Times New Roman" w:cs="Times New Roman" w:ascii="Times New Roman" w:hAnsi="Times New Roman"/>
          <w:iCs/>
          <w:sz w:val="24"/>
        </w:rPr>
        <w:t>«</w:t>
      </w:r>
      <w:r>
        <w:rPr>
          <w:rFonts w:eastAsia="Times New Roman CYR" w:cs="Times New Roman CYR" w:ascii="Times New Roman" w:hAnsi="Times New Roman"/>
          <w:iCs/>
          <w:sz w:val="24"/>
        </w:rPr>
        <w:t xml:space="preserve">РЦ </w:t>
      </w:r>
      <w:r>
        <w:rPr>
          <w:rFonts w:eastAsia="Times New Roman" w:cs="Times New Roman" w:ascii="Times New Roman" w:hAnsi="Times New Roman"/>
          <w:iCs/>
          <w:sz w:val="24"/>
        </w:rPr>
        <w:t>«</w:t>
      </w:r>
      <w:r>
        <w:rPr>
          <w:rFonts w:eastAsia="Times New Roman CYR" w:cs="Times New Roman CYR" w:ascii="Times New Roman" w:hAnsi="Times New Roman"/>
          <w:iCs/>
          <w:sz w:val="24"/>
        </w:rPr>
        <w:t>Юрьево</w:t>
      </w:r>
      <w:r>
        <w:rPr>
          <w:rFonts w:eastAsia="Times New Roman" w:cs="Times New Roman" w:ascii="Times New Roman" w:hAnsi="Times New Roman"/>
          <w:iCs/>
          <w:sz w:val="24"/>
        </w:rPr>
        <w:t xml:space="preserve">». </w:t>
      </w:r>
      <w:r>
        <w:rPr>
          <w:rFonts w:eastAsia="Arial" w:cs="Arial" w:ascii="Times New Roman" w:hAnsi="Times New Roman"/>
          <w:iCs/>
          <w:color w:val="000000"/>
          <w:sz w:val="24"/>
        </w:rPr>
        <w:t xml:space="preserve">Реализация программы </w:t>
      </w:r>
      <w:r>
        <w:rPr>
          <w:rFonts w:eastAsia="Tahoma" w:cs="Tahoma" w:ascii="Times New Roman" w:hAnsi="Times New Roman"/>
          <w:iCs/>
          <w:color w:val="000000"/>
          <w:sz w:val="24"/>
        </w:rPr>
        <w:t>духовно-нравственного воспитания «Традиции русской культуры».</w:t>
      </w:r>
    </w:p>
    <w:sectPr>
      <w:type w:val="nextPage"/>
      <w:pgSz w:w="11906" w:h="16838"/>
      <w:pgMar w:left="1134" w:right="621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5" w:leader="none"/>
        <w:tab w:val="right" w:pos="10151" w:leader="none"/>
      </w:tabs>
    </w:pPr>
    <w:rPr/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FFFFFF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2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3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84"/>
      <w:szCs w:val="84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kern w:val="2"/>
      <w:sz w:val="84"/>
      <w:szCs w:val="8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hodcenter.ucoz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8:00Z</dcterms:created>
  <dc:creator/>
  <dc:description/>
  <cp:keywords/>
  <dc:language>en-US</dc:language>
  <cp:lastModifiedBy>Дмитрий Сизов</cp:lastModifiedBy>
  <cp:lastPrinted>2013-12-27T11:58:00Z</cp:lastPrinted>
  <dcterms:modified xsi:type="dcterms:W3CDTF">2014-01-05T13:35:00Z</dcterms:modified>
  <cp:revision>6</cp:revision>
  <dc:subject/>
  <dc:title/>
</cp:coreProperties>
</file>